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5"/>
          <w:sz w:val="40"/>
          <w:szCs w:val="40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15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40"/>
          <w:szCs w:val="40"/>
          <w:lang w:val="pt-BR"/>
        </w:rPr>
        <w:t>CURRICULUM VITAE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  <w:t>ROSANE DA CRUZ FERREIRA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u w:val="single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pacing w:val="15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u w:val="single"/>
          <w:lang w:val="pt-BR"/>
        </w:rPr>
        <w:t>ÍNDICE</w:t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  <w:t>Páginas</w:t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. IDENTIFICAÇÃO</w:t>
        <w:tab/>
        <w:tab/>
        <w:t>4</w:t>
      </w:r>
    </w:p>
    <w:p>
      <w:pPr>
        <w:pStyle w:val="Contents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. FORMAÇÃO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.1 Primeiro e segundo graus</w:t>
        <w:tab/>
        <w:tab/>
        <w:t>5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.2 Formação acadêmica</w:t>
        <w:tab/>
        <w:tab/>
        <w:t>5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.3 Especialização (residência médica)</w:t>
        <w:tab/>
        <w:tab/>
        <w:t>5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.4 Sub-especialização</w:t>
        <w:tab/>
        <w:tab/>
        <w:t>6</w:t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.5 Pós-graduação (mestrado, doutorado)</w:t>
        <w:tab/>
        <w:tab/>
        <w:t>7</w:t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.6 Cargos Exercidos.</w:t>
        <w:tab/>
        <w:tab/>
        <w:t>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. IDIOMAS</w:t>
        <w:tab/>
        <w:tab/>
        <w:t>8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 ATIVIDADES ACADÊMICAS 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1 Concursos</w:t>
        <w:tab/>
        <w:tab/>
        <w:t>9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2 Programa de Monitoria</w:t>
        <w:tab/>
        <w:tab/>
        <w:t>10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3 Estágios</w:t>
        <w:tab/>
        <w:tab/>
        <w:t>11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4 Bolsa de Estudos</w:t>
        <w:tab/>
        <w:tab/>
        <w:t>12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5 Trabalhos Publicados</w:t>
        <w:tab/>
        <w:tab/>
        <w:t>13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6 Trabalhos Apresentados</w:t>
        <w:tab/>
        <w:tab/>
        <w:t>14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7 Cursos</w:t>
        <w:tab/>
        <w:tab/>
        <w:t>15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4.8 Congressos, Jornadas, Simpósios</w:t>
        <w:tab/>
        <w:tab/>
        <w:t>17</w:t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5. ATIVIDADES APÓS A GRADUAÇÃO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1 Concursos</w:t>
        <w:tab/>
        <w:tab/>
        <w:t>19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2 Estágios</w:t>
        <w:tab/>
        <w:tab/>
        <w:t>20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3 Bolsa de Estudos</w:t>
        <w:tab/>
        <w:tab/>
        <w:t>21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4 Resumos Publicados</w:t>
        <w:tab/>
        <w:tab/>
        <w:t>22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5 Trabalhos Publicados</w:t>
        <w:tab/>
        <w:tab/>
        <w:t>24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6 Trabalhos Apresentados</w:t>
        <w:tab/>
        <w:tab/>
        <w:t>26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7 Cursos</w:t>
        <w:tab/>
        <w:tab/>
        <w:t>32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8 Congressos, Jornadas, Simpósios</w:t>
        <w:tab/>
        <w:tab/>
        <w:t>34</w:t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9 Aulas Ministradas</w:t>
        <w:tab/>
        <w:tab/>
        <w:t>37</w:t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10 Coordenação de Cursos/Simpósios</w:t>
        <w:tab/>
        <w:tab/>
        <w:t>37</w:t>
      </w:r>
    </w:p>
    <w:p>
      <w:pPr>
        <w:pStyle w:val="Contents1"/>
        <w:rPr/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5.11 Discutidora/Moderadora/Secretária de Sessões de Temas Livres/Casos Clínicos/Mesas Redondas   </w:t>
        <w:tab/>
        <w:tab/>
        <w:t>37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12 Banca em Defesa de Teses</w:t>
        <w:tab/>
        <w:tab/>
        <w:t>38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5.13 Livros/Capítulos de Livros</w:t>
        <w:tab/>
        <w:tab/>
        <w:t>38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lang w:val="pt-BR"/>
        </w:rPr>
        <w:t xml:space="preserve">     </w:t>
      </w:r>
      <w:r>
        <w:rPr>
          <w:sz w:val="24"/>
          <w:szCs w:val="24"/>
          <w:lang w:val="pt-BR"/>
        </w:rPr>
        <w:t>5.14  Editoria de Artigos Científicos</w:t>
        <w:tab/>
        <w:tab/>
        <w:t>38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ntents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PRÊMIOS E PARTICIPAÇÕES ESPECIAIS</w:t>
        <w:tab/>
        <w:tab/>
        <w:t>39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6.1 Prêmios e Destques</w:t>
        <w:tab/>
        <w:tab/>
        <w:t>19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6.2 Participações especiais/campanhas</w:t>
        <w:tab/>
        <w:tab/>
        <w:t>19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lang w:val="pt-BR"/>
        </w:rPr>
        <w:t xml:space="preserve">     </w:t>
      </w:r>
      <w:r>
        <w:rPr>
          <w:sz w:val="24"/>
          <w:szCs w:val="24"/>
          <w:lang w:val="pt-BR"/>
        </w:rPr>
        <w:t>6.3 Participações na mídia</w:t>
        <w:tab/>
        <w:tab/>
        <w:t>19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7. OUTROS</w:t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7.1 Atividades em Informática</w:t>
        <w:tab/>
        <w:tab/>
        <w:t>41</w:t>
        <w:tab/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7.2 Estenotaquigrafia</w:t>
        <w:tab/>
        <w:tab/>
        <w:t>41</w:t>
        <w:tab/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7.3 Atividades em Música</w:t>
        <w:tab/>
        <w:tab/>
        <w:t>41</w:t>
        <w:tab/>
      </w:r>
    </w:p>
    <w:p>
      <w:pPr>
        <w:pStyle w:val="Contents1"/>
        <w:rPr>
          <w:sz w:val="24"/>
          <w:szCs w:val="24"/>
          <w:lang w:val="pt-BR"/>
        </w:rPr>
      </w:pPr>
      <w:r>
        <w:rPr>
          <w:rFonts w:eastAsia="Tms Rmn;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7.4 Atividades em Iatismo</w:t>
        <w:tab/>
        <w:tab/>
        <w:t>41</w:t>
        <w:tab/>
      </w:r>
    </w:p>
    <w:p>
      <w:pPr>
        <w:pStyle w:val="Contents1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pBdr>
          <w:top w:val="single" w:sz="6" w:space="1" w:color="000000"/>
        </w:pBdr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  <w:tab/>
        <w:t>OBSERVAÇÃO:</w:t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pacing w:val="15"/>
          <w:sz w:val="26"/>
          <w:szCs w:val="26"/>
          <w:lang w:val="pt-BR"/>
        </w:rPr>
        <w:tab/>
        <w:t>Todos os comprovantes estão à disposição dos interessados</w:t>
      </w:r>
    </w:p>
    <w:p>
      <w:pPr>
        <w:pStyle w:val="Normal"/>
        <w:spacing w:lineRule="atLeast" w:line="480"/>
        <w:rPr>
          <w:rFonts w:ascii="Times New Roman" w:hAnsi="Times New Roman" w:cs="Times New Roman"/>
          <w:spacing w:val="15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5"/>
          <w:sz w:val="26"/>
          <w:szCs w:val="26"/>
          <w:lang w:val="pt-BR"/>
        </w:rPr>
      </w:r>
    </w:p>
    <w:p>
      <w:pPr>
        <w:pStyle w:val="Normal"/>
        <w:spacing w:lineRule="atLeast" w:line="480"/>
        <w:rPr>
          <w:rFonts w:ascii="Script;Mistral" w:hAnsi="Script;Mistral" w:cs="Script;Mistral"/>
          <w:b/>
          <w:b/>
          <w:bCs/>
          <w:spacing w:val="15"/>
          <w:sz w:val="36"/>
          <w:szCs w:val="36"/>
          <w:lang w:val="pt-BR"/>
        </w:rPr>
      </w:pPr>
      <w:r>
        <w:rPr>
          <w:rFonts w:cs="Script;Mistral" w:ascii="Script;Mistral" w:hAnsi="Script;Mistral"/>
          <w:b/>
          <w:bCs/>
          <w:spacing w:val="15"/>
          <w:sz w:val="36"/>
          <w:szCs w:val="36"/>
          <w:lang w:val="pt-B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1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IDENTIFICAÇÃ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Nome: Rosane da Cruz Ferrei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Data de Nascimento: 14/05/6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Naturalidade: Porto Alegre/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Nacionalidade: brasilei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Filiação: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Antônio Celso Pagano Ferreira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ab/>
        <w:t>profissão: médico - psiquiatra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Gladis da Cruz Ferreira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ab/>
        <w:t>profissão: médica - psiquiat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Documentos de Identificação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. Carteira de Identidade nº 1018250181 SSP/R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. CIC nº 571104090 15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. Título Eleitoral nº 231530504/9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Endereço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>RESIDENCIAL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Av Cel Marcos 39 casa 10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Pedra Redond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91760-000 Porto Alegre/R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Fone-FAX: (051) 37372939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ab/>
        <w:t>Email: rosaneferreira@hotmail.co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COMERCIAL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Rua dos Andradas 1234, cj. 2408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Centr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90020-008 Porto Alegre/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ab/>
        <w:t>Fone-FAX: (051) 3228-373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FORMAÇÃ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.1 PRIMEIRO E SEGUNDO GRA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Cursou o Ensino de 1º Grau no Colégio Americano em Porto Alegre, entre os anos de 1971 e 1974 (1ª até a 4ª séri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Cursou o Ensino de 1º Grau no Instituto Educacional João XXIII em Porto Alegre, entre os anos de 1975 e 1978 (5ª até 8ª séri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Cursou o Ensino de 2º Grau na Escola Mauá em Porto Alegre, entre os anos de 1979 a 198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.2 FORMAÇÃO ACADÊMI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Cursou e concluiu o Curso de Medicina da Faculdade de Medicina de Porto Alegre, da Universidade Federal do Rio Grande do Sul (UFRGS), tendo colado grau em 01 de dezembro de 198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.3 ESPECIALIZ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RESIDÊNCIA MÉD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Cursou e concluiu o Progama de Residência Médica de dois anos em OFTALMOLOGIA no Hospital de Clínicas de Porto Alegre, credenciado junto ao MEC, no período de 21 de dezembro de 1988 a 21 de dezembro de 199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Realizou e concluiu o 3º ano de Residência Médica do Curso de Especialização em Oftalmologia da Escola Paulista de Medicina, Universidade Federal de São Paulo-UNIFESP, de 01 de fevereiro de 1992 a 31 de janeiro de 1993, São Paulo/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CERTIFICAD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ESPECIALISTA em Oftalmologia, pela Prova Nacional do Conselho Brasileiro de Oftalmologia, realizada em 18 de janeiro de 1991, com nota 7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TÍTULO DE ESPECIALISTA em Oftalmologia conferido pela Associação Médica Brasileira e Conselho Brasileiro de Oftalmologia, em 10/01/92, nº 294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Título de Especialista em Oftalmologia registrado no Conselho Regional de Medicina, no livro nº 22, pg. 8815, nº 08815, Porto Alegre, 02/12/9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CURSO BÁSI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"Curso Básico de Oftalmologia Dr. Guillermo Picó Santiago", realizado na Escuela de Medicina, Recinto de Ciências Médicas, Universidad de Puerto Rico, de 4/2/91 a 31/5/91, com um total de 600 horas. San Juan, Puerto R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.4 SUB-ESPECIALIZ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FELLOWSHIP” em Oftalmologia Pediátrica, realizado de 1 de julho de 1995 a 31 de agosto de 1996, realizado no Department of Ophthalmology, School of Medicine, University of Colorado, Denver/CO, U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.5 PÓS-GRADU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MESTRADO EM OFTALMOLOGIA, no Serviço de Oftalmologia da Escola Paulista de Medicina, Universidade Federal de São Paulo (UNIFESP) de março de 1993 a julho de 1994, São Paulo/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OUTORADO EM OFTALMOLOGIA, tipo “sanduíche”:  Serviço de Oftalmologia da Escola Paulista de Medicina, Universidade Federal de São Paulo (UNIFESP) São Paulo/SP e Department of Ophthalmology, School of Medicine, University of Colorado, Denver/CO, USA, de julho de 1995 a novembro de 1998, aprovada com  unanimidade nota 10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2.6 CARGOS EXERCI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PROFESSORA AUXILIAR DE OFTALMOLOGIA do Departamento de Cirurgia da Faculdade de Medicina da Pontifícia Universidade Católica do RS (PUC-RS), 1993-1999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MEMBRO do Corpo Clínico do Hospital São Lucas da PUCRS de Porto Alegre, desde 19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MEMBRO do Corpo Clínico do Hospital Mãe de Deus, de Porto Alegre, desde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MEMBRO do Corpo Clínico do Hospital Moinhos de Vento de Porto Alegre, desde 199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MEMBRO do Conselho Editorial da revista “Arquivos Brasileiros de Oftalmologia” (Publicação Oficial do Conselho Brasileiro de Oftalmologi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MEMBRO do Conselho Brasileiro de Oftalmolog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MEMBRO da Sociedade Brasileira de Oftalmologia Pediátri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. MEMBRO da “American Academy of Ophthalmology”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 xml:space="preserve">. MEMBRO da “American Association for Pediatric Ophthalmology &amp; Strabismus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>. MEMBRO da “Pan-American Association of Ophthalmology”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MEMBRO do Corpo de Editores </w:t>
      </w:r>
      <w:r>
        <w:rPr>
          <w:rFonts w:cs="Times New Roman" w:ascii="Times New Roman" w:hAnsi="Times New Roman"/>
          <w:i/>
          <w:spacing w:val="15"/>
          <w:sz w:val="24"/>
          <w:szCs w:val="24"/>
          <w:lang w:val="pt-BR"/>
        </w:rPr>
        <w:t>ad ho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dos Cadernos de Saúde Pública (Ensp/Fiocruz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SSESSORA da diretoria do Conselho Brasileiro de Oftalmologia, durante o biênio 2003-2005, integrando a Comissão de Prevenção da Cegueira e Reabilitação Visual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SSESSORA da diretoria do Conselho Brasileiro de Oftalmologia, durante o biênio 2003-2005, na qualidade da Comissão das Sociedades Filiadas – Presidente da SBOP (Sociedade Brasileira de Oftalmologia Pediátrica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PRESIDENTE da Sociedade Brasileira de Oftalmologia Pediátrica (SBOP)  2005-200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SSESSORA da diretoria do Conselho Brasileiro de Oftalmologia, durante o biênio 2009-2011, na qualidade de Secretária da Comissão Executia do XXXVI Congresso Brasileiro de Oftalmologi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PRESIDENTE do Instituto VER – ONG para Prevenção da Cegueira Infantil. 2009-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. Membro da American Associationof Pediatric Ophthalmology and Strabismus International Affairs-Committee. 2012-2014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</w:rPr>
        <w:t>IDIOM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  <w:t>INGLÊ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Formada pelo Instituto de Idiomas Yázigi, com Certificado de Competência em Inglês pelo "Yázigi English Program" 198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. Certificado de Competência em Inglês pelo TOEFL - Test of English as a Foreign Language - com escore de 583 na parte de "Listening Comprehension", "Structure and Written Expression" e "Vocabulary and Reading Comprehension" e escore de 6 (1-6) no TWE - Test of Written English, 199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ALEM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Formada pelo Goethe-Institut (Instituto Cultural Brasileiro Alemão) pelo "Deutsh als Fremdsprache", 198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  <w:t>FRANCÊ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Cursou até o 2º ano do método "La France en Direct" no Instituto Educacional João XXIII, 1978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ATIVIDADES ACADÊMICA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1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ONCURSO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  <w:t>VESTIBULA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Vestibular Unificado de 1982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realizado em Porto Alegre. Aprovada com a média harmônica de 727,49. Classificação Geral: 273º lugar. Classificação no Curso de Medicina: 70º lug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  <w:t>OUTRO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X Concurso para Formação de Plantonistas do CIT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pelo Serviço de Controle Toxicológico da Secretaria da Saúde e do Meio Ambiente do Rio Grande do Sul, com grau 80.00 na prova escrita e média final 80.00. Classificação Geral: 10º lug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para Monitoria em Pat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 da Faculdade de Medicina da UFRGS, em junho de 1985. Aprovada e classificada em 1º luga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  para  Monitoria  em Ginecologia e Obstetríc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 da Faculdade de Medicina da UFRGS, em janeiro de 1987. Aprovada e classificada em 3º lug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para Monitoria em Pediat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da Faculdade de Medicina da UFRGS, em março em 1988. Aprovada e classificada em 2º lugar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2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PROGRAMA DE MONITORIA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  <w:t>CURS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pacitação de Monitores em Metodologia de Pesquisa e Didát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romovido pelo Departamento de Medicina Interna da Faculdade de Medicina e Centro Acadêmico Sarmento Leite, obtendo CONCEITO 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  <w:t>MONITORI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onitoria no Departamento de PAT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vinculada à disciplina MED 411 - Anatomia Patológica e Fisiopatologia, sob  orientação do Prof. Antônio Carlos Kruel Pütten, no período de 16/05/86 a 30/11/85 e no período de 01/04/86 a 30/11/86, ambas com CONCEITO 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onitoria no Departamento de GINECOLOGIA E OBSTETRÍC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vinculada à disciplina MED 705 - Introd. à Prat. Med III Ginecologia e Obstetrícia, sob orientação do Prof. Wilson Kruse, no período de 01/04/86 a 30/11/87, com CONCEITO 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onitoria no Departamento de PEDIATRIA E PUERICULTUR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vinculada à disciplina MED 203 - Introd. à Prat. Med III Pediatria e Puericultura, sob orientação do Prof. Danilo Blank, no período de 01/05/88 a 16/12/88, com CONCEITO 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3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ESTÁGI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Estágio em Reabilitação Méd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promovido pelo Departamento de Cirurgia, sob orientação do Prof. Antônio Cardoso dos Santos, do período de 01/09/87 a 30/12/8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Estágio na Especialidade Cirúrgica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", como opcional do Internato em Cirurgia Geral (MED 375), sob orientação do Prof. Jacó Lavinsky, no período de 04/04/88 a 16/05/88, obtendo CONCEITO 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4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BOLSA DE ESTUDO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poio à Mobilização e Organização Comunitá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rojeto executado: Brigadas Estudantis para Trabalhos Comunitários, organizado pela FUNDAÇÃO PROJETO RONDON/UFRGS, com a carga horária de 200 horas, no período de 01/10/87 a 18/12/87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4.5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TRABALHOS PUBLICAD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bordagem Psico-social do Pacient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do Centro Acadêmico Sarmento Leite (CASL), Porto Alegre, vol. 43, nº 2, dezembro de 19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ssociação Anovulatório-Tabag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do Hospital de Clínicas de Porto Alegre (HCPA), vol. 8, nº 2 (suplemento), agosto de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âncer de Ovário: revisão bibliográfica com vistas a uma proposição de protocolo para prevenção e diagnóstico preco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da Associação Médica do Rio Grande do Sul (AMRIGS), Porto Alegre, vol 33, nº 1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dição a drogas na gravidez: atualizaçã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do Hospital de Clínicas de Porto Alegre (HCPA), vol 9, nº 3, dezembro de 1989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6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TRABALHOS APRESENTADO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 do 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itopatologia Transoperató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o XXII Congresso Brasileiro de Citopatologia realizado em Gramado/RS, de 1 a 4 de novembro de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umores de Ovário: prevenção e diagnóstico preco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o II Encontro da Associação dos Ex-residentes do Serviço de Ginecologia e Obstetrícia do Hospital de Clínicas de Porto Alegre, realizado em Porto Alegre/RS, de 2 a 4 de junho de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chados Oculares na Síndrome de Imunodeficiência Adquirid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5ª Jornada Gaúcha de Oftalmologia, realizada em Canela/RS, de 11 a 13 de novembro de 198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CO-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nirid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", apresentado na 5ª Jornada Gaúcha de Oftalmologia, realizada em Canela/RS, de 11 a 13 de novembro de 1988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4.7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URS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Instrumentação Cirúrg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 período de maio a junho de 1982, com a duração de 100 horas pelas Escolas Cambridg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Genética Méd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 período de maio a junho de 1984, no Hospital Materno Infantil Presidente Varg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Humanização da Prática Méd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em agosto de 1985, organizado pela Faculdade de Medicina da UFRGS e Hospital de Clínicas de Porto Aleg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Curso de Doenças Infecto-parasitári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9 a 13 de junho de 1986, promovido pela Secretaria Científica do Centro Acadêmico Sarmento Lei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Curso Integrado de Medicina de Urgênc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 período de 15 de setembro a 28 de novembro de 1986, promovido pelos estudantes do 4º ano de Medicina de Porto Alegre e Centros Acadêmicos da UFRGS e FFFCMP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Neonat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em junho de 1987, ministrado pelo Prof. Ivan Franz (Boston, USA) no Hospital São Lucas da PUC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Educação Continuada em Mast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 maio a novembro de 1987, organizado pela Sociedade Brasileira de Mastologia, na sede da AMRIGS e Porto Aleg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Glaucom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maio de 1988, promovido pelo Centro de Estudos Ivo Correa Meyer, Santa Casa de Misericórdia de Porto Alegr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4.8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ONGRESSOS, JORNADAS E SIMPÓSI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iclo de Debates sobre Medicina Preventiv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20 a 22 de setembro de 1984, promovido pela Sociedade de Psiquiatria do RS e Associação Gaúcha de Medicina Psicossomát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impósio Multidisciplinar de Estudos sobre a Famíl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29/11/84 a 02/12/84, organizado pela Sociedade de Psiquiatria do Rio Grande do Su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 Semana de Atualização Cirúrg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05 a 09 de maio de 1986, organizada pela Associação de Doutorandos de 1987 da Fundação Faculdade Federal de Ciências Médicas de Porto Aleg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Jornada de Especialidades Pediátric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30/03/87 a 03/04/87, promovida pelo Serviço de Pediatria do HCPA e pela Comissão de Formatura da ATM 87-2 da UFRG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impósio de Atualização em Doenças Sexualmente Transmissívei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08 a 11 de abril de 1987, promovido pela Sociedade de DST da AMRIGS e União Brasileira contra as D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VIII Jornada de Pediat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a nos dias 15 e 16 de maio de 1987, no Hospital São Lucas da PUC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ópicos em Obstetríc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de 25 a 29 de maio de 1987, organizado pelo Centro Acadêmico XXII de Março da FFFCMP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Congresso Sulbrasileiro de Pediatria Ambulatori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de 13 a 15 de agosto de 1987, promovido pela Sociedade Brasileira de Pediatr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VI Simpósio da Maternidade Mário To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de 20 a 22 de agosto de 1987, na Santa Casa de Misericórdia de Porto Aleg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 Jornada Integrada de Neonat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a de 10 a 12 de setembro de 1987, no Hospital Moinhos de Ven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Congresso Sulbrasileiro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s dias 16 e 17 de abril de 1988, promovido pela Sociedade de Oftalmologia do Rio Grande do Sul, Gramado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 Encontro da Associação dos Ex-Residentes do Serviço de Ginecologia e Obstetrícia do Hospital de Clínicas de Porto Alegr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02 a 04 de junho de 1988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5ª Jornada Gaúcha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a de 11 a 13 de novembro de 1988, Canela/R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ATIVIDADES APÓS A GRADUAÇÃ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1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ONCURSO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EXAME AMRIGS 88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aprovada no Exame da Associação Médica do Rio Grande do Sul, realizada no dia 20/11/88, em Porto Alegre/RS, com média 6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PÚBLICO PARA RESIDÊNCIA MÉDICA EM CIRURGIA GER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Hospital São Lucas da PUCRS, ano de 1989, aprovada e classificada em 10º lug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PÚBLICO PARA RESIDÊNCIA MÉDICA EM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na Fundação Faculdade de Ciências Médicas de Porto Alegre, ano de 1989, aprovada e classificada em PRIMEIRO LUG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PÚBLICO PARA RESIDÊNCIA MÉDICA EM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no Hospital de Clínicas de Porto Alegre, ano de 1989, aprovada e classificada em PRIMEIRO LUG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URSO PÚBLICO DA PREFEITURA MUNICIPAL DE PORTO ALEGR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aprovada no Concurso nº 274 para o cargo de Médico, especialidade de Oftalmologia, com Média Final de 72,20 e classificada em TERCEIRO LUG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USMLE – UNITED STATES MEDICAL LICENSING EXAMINATION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– STEP 1, aprovada, em novembro de 1999, com scores 193 e 79, Kasper, WY, USA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HE EMMES CORPORATION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– ALLERGAN PORSUDEX, aprovada em abril 2005, San Louis, IL, US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2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ESTÁGI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ESTÁGIO em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ftalmologia Pediátr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no Serviço de Oftalmologia do Hospital de Clínicas de Porto Alegre, durante o segundo semestre de 1991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“FELLOWSHIP” em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ftalmologia Pediátr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realizado de 1 de julho de 1995 a 31 de agosto de 1996, realizado no Department of Ophthalmology, School of Medicine, University of Colorado, Denver/CO, US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3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BOLSA DE ESTUDO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BOLSA de Aperfeiçoamento Científico cedida pelo Conselho Nacional de Desenvolvimento Científico e Tecnológico (SCT/PR)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NPq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ara o projeto "Estudo Comparativo do Comportamento Aterosclerótico das Artérias Coronarianas e Retinianas", no período de agosto a dezembro de 199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BOLSA COMPLETA para o “Curso Básico de Oftalmologia Guillermo Picó Santiago”, realizado de fevereiro a junho de 1991, San Juan, Puerto Rico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BOLSA de Mestrado em Oftalmologia cedida pelo Conselho Nacional de Desenvolvimento Científico e Tecnológico (SCT/PR)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NPq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de março de 1993 a julho de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BOLSA de Doutorado “Sanduíche” em Oftalmologia cedida pelo Conselho Nacional de Desenvolvimento Científico e Tecnológico (SCT/PR)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NPq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de julho de 1995 a junho de 1996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4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RESUMOS PUBLICAD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RYMER, S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Secundária ao Uso de Hidroclorotiazid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- Resumo publicado nos Anais Científicos do Hospital de Clínicas de Porto Alegre, nº5, pg 58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MELAMED, J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NERUNG, L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Uso de Crioterapia nos Papilomas de Conjuntiv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- Resumo publicado nos Anais Científicos do Hospital de Clínicas de Porto Alegre, nº e, pg 59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LISBOA, P .; RYMER, S.; LEITE, J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da Síndrome de Waardenburg: relato de cas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- Resumo publicado na Rev. Pesquisa Médica, Porto Alegre, 26(2):83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LAMBERT, M.; MOREIRA, J.B.; CAMPOS, M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Hydroxypropylmethylcellulose an Sodium Hyaluronate as Adjuncts During Adjustable Strabismus Surge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- Resumo publicado no Investigative Ophthalmology &amp; Visual Science, Annual Meeting Abstract Issue - ARVO (The Association for Research in Vision and Ophthalmology), March 15, 1994, vol 35, nº 4, pg 22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LAMBERT, M.; MOREIRA, J.B.; CAMPOS, M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Hialuronato de Sódio e Hidroxipropilmetilcelulose na Cirurgia Ajustável de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Resumo publicado nos Arquivos Brasileiros de Oftalmologia, 1994, vol 57, nº 4, pg 23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MANOTAS, A.G.; FERREIRA, L.C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PRESTES, V.B.; CESTARI, T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índrome de Waardenburg-relato de dois cas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publicado nos Anais do 50º Congresso Brasileiro de Dermatologia, setembro, 1995, pg 8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EISENBAUM, A.; KING, R.; SARGENT, R, DeSANTIS, D.; BATEMAN, J.B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Measuring Inferior Oblique Muscle Overaction</w:t>
      </w:r>
      <w:r>
        <w:rPr>
          <w:rFonts w:cs="Times New Roman" w:ascii="Times New Roman" w:hAnsi="Times New Roman"/>
          <w:spacing w:val="15"/>
          <w:sz w:val="24"/>
          <w:szCs w:val="24"/>
        </w:rPr>
        <w:t>. Resumo publicado no Investigative Ophthalmology &amp; Visual Science, Annual Meeting Abstract Issue - ARVO (The Association for Research in Vision and Ophthalmology), February 15, 1996, vol 37, nº 3, pg 28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FLODMAN, P.; BATEMAN, J.B.; SPENCE, M.A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Segregation Analysis of Strabismu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publicado Brazilian Journal of Genetics, August, 1996, vol 19, nº 2, pg 13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 xml:space="preserve">.  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FERREIRA, R.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; HECKENLIVELY, J.R.; MENKES, J.H.; BATEMAN, J.B. –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índrome de Menkes: novos achados oculars e eletrorretinográfic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, Arq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Bras. Oftal. 59(4), agosto/1996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FLODMAN, P.; BATEMAN, J.B.; SPENCE, M.A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Inheritance of Strabismus</w:t>
      </w:r>
      <w:r>
        <w:rPr>
          <w:rFonts w:cs="Times New Roman" w:ascii="Times New Roman" w:hAnsi="Times New Roman"/>
          <w:spacing w:val="15"/>
          <w:sz w:val="24"/>
          <w:szCs w:val="24"/>
        </w:rPr>
        <w:t>, publicado no The Journal of Human Genetics, October, 1996, vol 59, nº 4, pg.9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 xml:space="preserve">. SHEA, C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 JOHNSON, D.; BATEMAN, J.B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ERG in Incontinentia Pigmenti</w:t>
      </w:r>
      <w:r>
        <w:rPr>
          <w:rFonts w:cs="Times New Roman" w:ascii="Times New Roman" w:hAnsi="Times New Roman"/>
          <w:spacing w:val="15"/>
          <w:sz w:val="24"/>
          <w:szCs w:val="24"/>
        </w:rPr>
        <w:t>, publicado Investigative Ophthalmology &amp; Visual Science, Annual Meeting Abstract Issue - ARVO (The Association for Research in Vision and Ophthalmology), March 15, 1997, vol 38, nº 4, pg 88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TREIN Jr, J.A.; PHAN, G.; BATEMAN, J.B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sultado Visual Favorável em Meningite Criptocóc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7, vol 60, nº 4, pg. 37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SILVA, R.F.; FERREIRA, L.C.; FORSTOT, L.; KING, R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Novas Anormalidades Corneanas Associadas à Incontinentia Pigmenti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7, vol 60, nº 4, pg. 37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TREIN Jr, J.A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BATEMAN, J.B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valiação da Hiperfunção do Músculo Oblíquo Inferior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7, vol 60, nº 4, pg. 3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DARIANO, L.N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ROEDER, E.; BATEMAN, J.B. -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na Síndrome de Cockayne Clássica e de Início Preco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7, vol 60, nº 4, pg. 4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SILVA, R.F.; FERREIRA, L.C.; FORSTOT, L.; KING, R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- 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Novas anormalidades corneanas associadas à Incontinentia Pigmenti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, publicado na Revista HCPA, 1997, vol 17 (supl.), pg. 125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SANTOS, S.V.; SOUTO, L.B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BATEMAN, J.B. - 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existência de eso e exo desvios em membros de uma mesma famíl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8, vol 61(4), pg 43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EICHENBERG, M.C.G.; FOERNGES, C.; DARIANO, L.N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BATEMAN, J.B. –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Fenda palpebral nas latero-versões em crianç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8, vol 61(4), pg 44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TREIN, J.T.; MUNIZ, C.H.;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.C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BATEMAN, J.B. –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spostas Sensoriais e motoras anormais em familiares de crianças estrábic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publicado nos Arquivos Brasileiros de Oftalmologia, 1998, vol 61(4), pg 448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5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TRABALHOS PUBLICADOS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ab/>
        <w:tab/>
        <w:tab/>
        <w:t>(ou aceitos para publicação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na Síndrome de Imunodeficiência Adquirid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da Associação Médica do Rio Grande do Sul (AMRIGS), Porto Alegre, vol 33, nº2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Induzida por Hidroclorotiazid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Arquivos Brasileiros de Oftalmologia, São Paulo, vol 53, nº5, pg 229-34, 19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culopatia Estrelada Associada à Tuberculose Sistêmica Ativ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 publicado na Revista Arquivos Brasileiros de Oftalmologia, São Paulo, vol 54, nº1, pg 5-8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da Síndrome EEC: revisão da literatura e relato de cas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Arquivos Brasileiros de Oftalmologia, São Paulo, vol 55, nº3, pg 117-23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Diagnóstico Precoce e Manejo do Albinismo Ocular em Lactent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Jornal de Pediatria, Rio de Janeiro, vol 68, nº3/4, pg 97-9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laucoma Crônico Simples e Oclusão de Veia Central da Retin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Arquivos Brasileiros de Oftalmologia, São Paulo, vol 55, nº 5, pg 228-32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SÁ, OA; FERREIRA, LC; CHOTGUES, LF; </w:t>
        <w:tab/>
        <w:t xml:space="preserve">KWITKO, I. Glaucoma Secundário a Nevo de Ota: relato de 2 casos e revisão da literatura. Rev. Bras. Oftalmol. </w:t>
        <w:tab/>
        <w:t>51(6):353-56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artig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niridia: Diagnóstico Precoce e Malformações Associad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publicado na Revista Jornal de Pediatria, Rio de Janeiro, vol 69, nº3, pg 202-05, 19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. CO-AUTORA do artigo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Comparative study of the extension of coronary arteriosclerosis with risk factors and changes in the retinal artery</w:t>
      </w:r>
      <w:r>
        <w:rPr>
          <w:rFonts w:cs="Times New Roman" w:ascii="Times New Roman" w:hAnsi="Times New Roman"/>
          <w:spacing w:val="15"/>
          <w:sz w:val="24"/>
          <w:szCs w:val="24"/>
        </w:rPr>
        <w:t>”, publicado nos Arquivos Brasileiros de Cardiologia, 63(3):185-9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>. AUTORA do artigo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Hydroxypropylmethylcellulose and Sodium Hialuronate in Adjustable Strabismus Surge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”, publicado no Journal of Pediatric Ophthalmology and Strabismus, vol 32, pg 239-42, 199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. COAUTORA do artigo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usas de Cristalino Ectópico em um Hospital Universitá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publicado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nos Arquivos Brasileiros de Oftalmologia, 58(5):307-9,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COAUTORA do artigo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índrome de Waardenburg: relato de dois casos e revisão da literatura</w:t>
      </w:r>
      <w:r>
        <w:rPr>
          <w:rFonts w:cs="Times New Roman" w:ascii="Times New Roman" w:hAnsi="Times New Roman"/>
          <w:sz w:val="24"/>
          <w:szCs w:val="24"/>
          <w:lang w:val="pt-BR"/>
        </w:rPr>
        <w:t>” An Bras Dermatol. 71(5):419-423, 199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MIERAU, GW, BATEMAN, JB - Conjuntival Byopsy </w:t>
        <w:tab/>
        <w:t>in Infantile Neuroaxonal Dystrophy. Am. J. Ophthalmol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(2):264-266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REIRA, RC</w:t>
      </w:r>
      <w:r>
        <w:rPr>
          <w:rFonts w:cs="Times New Roman" w:ascii="Times New Roman" w:hAnsi="Times New Roman"/>
          <w:sz w:val="24"/>
          <w:szCs w:val="24"/>
        </w:rPr>
        <w:t>; FERREIRA, LC; FORSTOT, L; KING, R. - Corneal Abnormalities associated with Incontinentia Pigmenti. Am. J. Ophthalmol. 123(4):549-551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REIRA, RC</w:t>
      </w:r>
      <w:r>
        <w:rPr>
          <w:rFonts w:cs="Times New Roman" w:ascii="Times New Roman" w:hAnsi="Times New Roman"/>
          <w:sz w:val="24"/>
          <w:szCs w:val="24"/>
        </w:rPr>
        <w:t>; SHEA, C.; JOHNSON, D; BATEMAN, JB -</w:t>
        <w:tab/>
        <w:t xml:space="preserve">Electroretinography in Incontinentia Pigmenti. J. Am. Ass. Ped. </w:t>
        <w:tab/>
        <w:t>Ophthal. Strabismus. 1(2):1-3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REIRA, RC</w:t>
      </w:r>
      <w:r>
        <w:rPr>
          <w:rFonts w:cs="Times New Roman" w:ascii="Times New Roman" w:hAnsi="Times New Roman"/>
          <w:sz w:val="24"/>
          <w:szCs w:val="24"/>
        </w:rPr>
        <w:t xml:space="preserve">; PHAN, G; BATEMAN, JB - Favorable Visual </w:t>
        <w:tab/>
        <w:t xml:space="preserve">Outcome in Cryptococcal Meningitis, Am. J. Ophthalmol.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124(4):558-560, 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HECKELIVELY, JR; MENKES, JH; </w:t>
        <w:tab/>
        <w:t xml:space="preserve">BATEMAN, JB - </w:t>
        <w:tab/>
        <w:t xml:space="preserve">Síndrome de Menkes: novos achados </w:t>
        <w:tab/>
        <w:t xml:space="preserve">oculares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Arq. Bras. Oftalmol. </w:t>
        <w:tab/>
        <w:t>60(6):566-9,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ROEDER, ER; BATEMAN, JB - Cataract in </w:t>
        <w:tab/>
        <w:t xml:space="preserve">early onset </w:t>
        <w:tab/>
        <w:t xml:space="preserve">and classic Cockayne syndrome. Ophthalm. </w:t>
        <w:tab/>
        <w:t xml:space="preserve">Genet. 18(4): 193-197, </w:t>
        <w:tab/>
        <w:t>1997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HECKENLIVELY, JR; MENKES, JH; </w:t>
        <w:tab/>
        <w:t xml:space="preserve">BATEMAN, JB - </w:t>
        <w:tab/>
        <w:t>Menkes Disease: new ocular and electroretinographic findings.</w:t>
        <w:tab/>
        <w:t xml:space="preserve"> </w:t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Ophthalmology. 105(6):1076-1078, 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TREIN Jr, JA; 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; PHAN, G; BATEMAN, JB – Resultado </w:t>
        <w:tab/>
        <w:t xml:space="preserve">visual favorável em meningite criptocócica e presença de paresia </w:t>
        <w:tab/>
        <w:t>bilateral do músculo oblíquo superior. Arq.Bras.Oftalmol. 62(3):269-</w:t>
        <w:tab/>
        <w:t>71,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– Como diagnosticar a segunda maior causa de cegueira </w:t>
        <w:tab/>
        <w:t xml:space="preserve">infantil no país: Retinopatia da Prematuridade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Rev. Soc. Cat. Oftal. </w:t>
        <w:tab/>
        <w:t>3(6): 6-8, 2001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– Retinopatia da prematuridade: a segunda maior causa de cegueira infantil no país. Ver. Pediatria Dia a Dia 4(10):28-30, 2001.  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; OELRICH, F; BATEMAN, B. – Genetic Aspects of Strabismus.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Arq. Bras. Oft</w:t>
      </w:r>
      <w:r>
        <w:rPr>
          <w:rFonts w:cs="Times New Roman" w:ascii="Times New Roman" w:hAnsi="Times New Roman"/>
          <w:spacing w:val="15"/>
          <w:sz w:val="24"/>
          <w:szCs w:val="24"/>
        </w:rPr>
        <w:t>almol. 65(2):171-175, 2002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SILVEIRA, C;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FERREIRA, R</w:t>
      </w:r>
      <w:r>
        <w:rPr>
          <w:rFonts w:cs="Times New Roman" w:ascii="Times New Roman" w:hAnsi="Times New Roman"/>
          <w:spacing w:val="15"/>
          <w:sz w:val="24"/>
          <w:szCs w:val="24"/>
        </w:rPr>
        <w:t>; MUCCIOLLI, C; NUSSENBLATT, R; BELFORT Jr, R. – Toxoplasmosis transmitted to a newborn from the mother infected 20 years earlier. Am. J. Ophthalmol. 136:2370-371, 2003.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– “Teste do Olhinho”: nova Lei Municipal exigirá o exame ocular antes da alta hospitalar. Rev. Cat. de Pediatria. 3(3):22-24, 2004.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FERREIRA, R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; WOLFF FR; MORSCHBACHER R – Oral propranolol as a treatment for facial infantile hemangioma: case report. Arq. Bras. Oftalmol. 74(3):207-208, 2011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6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TRABALHOS APRESENTADO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Secundária à Hipercalcem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6ª Jornada Gaúcha de Oftalmologia,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índrome de Goldenhar: relato de um cas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6ª Jornada de Oftalmologia,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omitância de Obstrução Venosa e Glaucom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6ª Jornada Gaúcha de Oftalmologia,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Uso de Crioterapia na Papilomatose Conjuntiv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6ª Jornada Gaúcha de Oftalmologia,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ransplante de Córnea pós Recobrimento Conjuntival em Úlcera Fúng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6ª Jornada Gaúcha de Oftalmologia,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nomalia de Peters: relato de cas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6ª Jornada Gaúcha de Oftalmologia,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rabalho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comitância de Oclusão Venosa e Glaucom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de 17 a 22 de setembro de 1990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rabalho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índrome EE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realizada de 17 a 22 de setembro de 1990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rabalho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Secundária ao uso de Hidroclorotiazid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de 17 a 22 de setembro de 1990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rabalho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Uso da Crioterapia nos Papilomas de Conjuntiv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de 17 a 22 de setembro de 1990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rabalho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culopatia Estrelada de Leber em um Caso de Tuberculos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de 17 a 22 de setembro de 1990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laucoma Secundário a Nevo de O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realizada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clusão de Veia Central da Retina e Glaucom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culopatia Estrelada Associada à Tuberculose Sistêmica Ativ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da Síndrome EE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de 16 a 18 de novembro de 1990, Canela/R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lterações Oculares na Síndrome de Marfan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 apresentado na 7ª Jornada Gaúcha de Oftalmologia,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niridia: revisão de literatura e relato de 5 cas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duta em um Caso de Albinismo Ocular em Lactent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Ônibus Oftalmológico em Tupanciretã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7ª Jornada Gaúcha de Oftalmologia,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rabalho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laucoma Secundário a Nevo de O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realizada de 18 a 23 de novembro de 1991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da Síndrome de Waardenburg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Semana Científica do HCPA, realizado de 18 a 23 de novembro de 1991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Induzida por Diuréticos Tiazídic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o V Simpósio Internacional de Catarata e Implantes Intra-Oculares, realizado de 17 a 21 de abril de 1992, São Paulo/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da Síndrome de Waardenburg: relato de cas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VIII Semana Acadêmica da FFCMPA, realizada de 23 a 28 de agosto de 1992, Porto Alegre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 AUTORA do Trabalho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ifestações oculares na Síndrome de Waardenburg: relato de caso e revisão da literatur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apresentado na Semana Acadêmica da Faculdade de Medicina da UFRGS – SAMED 92, promovido pela Secretaria Científica do CASL, de 23 de setembro a 2 de outubro de 1992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spectos Epidemiológicos e Biomicroscópicos do Glaucoma do Desenvolviment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o XXVII Congresso Brasileiro de Oftalmologia, realizado de 8 a 11 de setembro de 1993, Porto Alegre/RS..6.2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Estudo Comparativo do Comprometimento Aterosclerótico das Artérias Coronárias e Retinian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o XXVII Congresso Brasileiro de Oftalmologia, realizado de 8 a 11 de setembro de 1993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Hidroxipropilmetilcelulose e Hialuronato de Sódio (Healon) na Cirurgia Ajustável de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apresentado na XXXVII Jornada do Centro Brasileiro de Estrabismo, realizado no dia 9 de abril de 1994, Campinas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Hydroxypropilmethylcellulose and Sodium Hyaluronate as Adjuncts During Adjustable Strabismus Surgery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 apresentado no Annual Meeting da Association for Research in Vision and Ophthalmology (ARVO), de 1 a 6 de maio de 1994, Sarasota/Flórid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 do Tema Livre: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etilcelulose e Hialuronato de Sódio na Cirurgia Ajustável de Estrabismo"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,  apresentado no XI Congresso Brasileiro de Prevenção de Cegueira, realizado de 3 a 7 de setembro de 1994, Brasília/DF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lterações Oculares no Setor de Genética do Departamento de Oftalmologia da Escola Paulista de Medicina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como tema livre no XXVIII Congresso Brasileiro de Oftalmologia, realizado de 5 a 8 de setembro de 1995, em Salvador, Bah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CO-AUTORA do Tema-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índrome de Waardenburg -  relato de dois casos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durante o “Congresso Brasileiro de Dermatologia”, realizado de 16 a 20 de setembro de 1995, em Belém, Pará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taract in Cockayne Syndrome: Early Onset and Classi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apresentado no “22nd Annual Meeting of the American Association for Pediatric Ophthalmology and Strabismus”, realizado de 13 a 17 de março de 1996, em Snowbird, Utah, US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Visual Manifestations - ERG in Menkes Disea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apresentado no “22nd Annual Meeting of the American Association for Pediatric Ophthalmology and Strabismus”, realizado de 13 a 17 de março de 1996, em Snowbird, Utah, US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Measuring Inferior Oblique Muscle Overaction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“The Association for Research and Vision in Ophthalmology Annual Meeting”, realizado de 21 a 26 de abril de 1996, em Fort Lauderdale, Florid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egregation Analysis of Strabismus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“9th International Congress of Human Genetics”, realizado de 18 a 23 de agosto de 1996, no Rio de Janeiro, Brasi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índrome de Menkes: Novos Achados Oculares e Eletrorretinográficos</w:t>
      </w:r>
      <w:r>
        <w:rPr>
          <w:rFonts w:cs="Times New Roman" w:ascii="Times New Roman" w:hAnsi="Times New Roman"/>
          <w:sz w:val="24"/>
          <w:szCs w:val="24"/>
          <w:lang w:val="pt-BR"/>
        </w:rPr>
        <w:t>” apresentado no XII Congresso Brasileiro de Prevenção da Cegueira e I Congresso Panamericano de Prevenção da Cegueira, realizado de 4 a 7 de setembro de 1996,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Genetics of Strabismus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“American Academy of Ophthalmology Centennial Annual Meeting”, realizado de 27 a 31 de outubro de 1996, em Chicago, Ilinois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nheritance of Strabismus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“The American Society of Human Genetics Annual Meeting”, realizado de 29 de outubro a 2 de novembro de 1996, em San Francisco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Reproducibilitty of Clinical Assesment of Inferior Oblique Muscle Overaction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“23rd Annual Meeting of the American Association for Pediatric Ophthalmology and Strabismus”, realizado de 2 a 6 de abril de 1997, em Charleston, South Carolin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CO-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ERG in Incontinentia Pigmenti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“The Association for Research and Vision in Ophthalmology Annual Meeting”, realizado de 11 a 16 de maio de 1997, em Fort Lauderdale, Florid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AUTORA do Poster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sultado Visual Favorável em Meningite Criptocóc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apresentado no XXIX Congresso Brasileiro de Oftalmologia, realizado de 3 a 6 de setembro de 1997, em Goiania, Goi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Poster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Novas Anormalidades Corneanas Associadas à Incontinentia Pigmenti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apresentado no XXIX Congresso Brasileiro de Oftalmologia, realizado de 3 a 6 de setembro de 1997, em Goiania, Goi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ema Livre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valiação da Hiperfunção do Músculo Oblíquo Inferior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apresentado no XXIX Congresso Brasileiro de Oftalmologia, realizado de 3 a 6 de setembro de 1997, em Goiania, Goi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Tema Livre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na Síndrome de Cockayne Clássica e de Início Preco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apresentado no XXIX Congresso Brasileiro de Oftalmologia, realizado de 3 a 6 de setembro de 1997, em Goiania, Goi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-AUTORA do Poster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Novas Anormalidades Corneanas Associadas à Incontinentia Pigmenti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apresentado na 17</w:t>
      </w:r>
      <w:r>
        <w:rPr>
          <w:rFonts w:eastAsia="Symbol" w:cs="Symbol" w:ascii="Symbol" w:hAnsi="Symbol"/>
          <w:spacing w:val="15"/>
          <w:sz w:val="24"/>
          <w:szCs w:val="24"/>
        </w:rPr>
        <w:t>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Semana Científica do Hospital de Clínicas de Porto Alegre, realizada em setembro de 1997, em Porto Alegre, R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. AUTORA do Poster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Vertical Palpebral Fissure in Horizontal Gaze in Childr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”, apresentado no </w:t>
      </w:r>
      <w:r>
        <w:rPr>
          <w:rFonts w:cs="Times New Roman" w:ascii="Times New Roman" w:hAnsi="Times New Roman"/>
          <w:sz w:val="24"/>
          <w:szCs w:val="24"/>
        </w:rPr>
        <w:t>“24th Annual Meeting of the American Association for Pediatric Ophthalmology and Strabismus”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realizado de 4 a 8 de abril de 1998, em Palm Springs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. CO-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existência de Eso e Exo Desvios em Membros de uma mesma Família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XIII Congresso Brasileiro de Prevenção da Cegueira e Reabilitação Visual, realizado de 7 a 10 de setembro de 1998, no Rio de Janeiro, R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CO-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Fenda Palpebral nas Látero-versões em Crianças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XIII Congresso Brasileiro de Prevenção da Cegueira e Reabilitação Visual, realizado de 7 a 10 de setembro de 1998, no Rio de Janeiro, R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CO-AUTORA do Tema Livre: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Respostas Sensoriais e Motoras Anormais em Familiares de Crianças Estrábicas</w:t>
      </w:r>
      <w:r>
        <w:rPr>
          <w:rFonts w:cs="Times New Roman" w:ascii="Times New Roman" w:hAnsi="Times New Roman"/>
          <w:sz w:val="24"/>
          <w:szCs w:val="24"/>
          <w:lang w:val="pt-BR"/>
        </w:rPr>
        <w:t>”, apresentado no XIII Congresso Brasileiro de Prevenção da Cegueira e Reabilitação Visual, realizado de 7 a 10 de setembro de 1998, no Rio de Janeiro, RJ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AUTORA do Tema Livre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egregation analysis of Strabismu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apresentado no 1998 Annual Meeting – American Academy of Ophthalmology, de  8 a 11 de novembro de 1998, New Orleans, Louisiana, US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. CO-AUTORA do “Paper”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Differential diagnosis of re-infection of toxoplasmosis, CMV and LCMV</w:t>
      </w:r>
      <w:r>
        <w:rPr>
          <w:rFonts w:cs="Times New Roman" w:ascii="Times New Roman" w:hAnsi="Times New Roman"/>
          <w:spacing w:val="15"/>
          <w:sz w:val="24"/>
          <w:szCs w:val="24"/>
        </w:rPr>
        <w:t>”, apresentado no XXIII  Pan-American Congress of Ophthalmology, de 21 a 25 de julho de 2001, Buenos Aires, Argenti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>AUTORA do Pôster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Abnormal sensory and motor responses in relatives of children with horizontal strabismus</w:t>
      </w:r>
      <w:r>
        <w:rPr>
          <w:rFonts w:cs="Times New Roman" w:ascii="Times New Roman" w:hAnsi="Times New Roman"/>
          <w:spacing w:val="15"/>
          <w:sz w:val="24"/>
          <w:szCs w:val="24"/>
        </w:rPr>
        <w:t>” apresentado no 28 Annual Meeting da American Association for Pediatric Ophthalmology and Strabismus, de 20 a 24 de março de 2002, Seattle, Washington, US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>. AUTORA do Pôster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Cesarean Delivery: Is it a risk factor for Congenital Nasolacrimal Duct Obstruction</w:t>
      </w:r>
      <w:r>
        <w:rPr>
          <w:rFonts w:cs="Times New Roman" w:ascii="Times New Roman" w:hAnsi="Times New Roman"/>
          <w:spacing w:val="15"/>
          <w:sz w:val="24"/>
          <w:szCs w:val="24"/>
        </w:rPr>
        <w:t>?” apresentado no 29 Annual Meeting da American Association for Pediatric Ophthalmology and Strabismus, de 23 a 27 de março de 2003, Waikoloa, Hawaii, US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CO-AUTORA do Tema-Livre: “Síndrome Endotelial Iridocorneana”, apresentado durante o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>XXXIII Congresso Brasileiro de Oftalmologia, realizado de 3 a 6 de setembro de 2005, Fortaleza, C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7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URS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Atualização em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9 a 10 de junho de 1989, ministrado pelos Drs. Alberto Ciancia e Julio Prieto Diaz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Atualização das Patologias da Retina e do Vítre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 dia 10 de abril de 1992 pelo Centro de Estudos Moacyr E. Álvaro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Atualização de Diagnóstico e Terapêutica em Trauma, uveítes e Doenças Externas Oculare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5 a 6 de junho de 1992, realizado pelo Centro de Estudos Prof. Moacyr E. Álvaro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Atualização em Lentes de Contato e Refraçã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s dias 24 e 25 de julho de 1992, pelo Hospital de Clínicas de Porto Alegre, Porto Alegre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Estudo de Problemas Brasileiros – EPB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na Escola Paulista de Medicina, de 10/09/92 a 15/10/92, São Paulo/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Atualização em Diagnóstico e Terapêutica em Estrabismo, Neuroftalmologia, Plástica Ocular, Refração e Lente de Contat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s dias 23 e 24 de outubro de 1992, pelo Centro de Estudos Prof. Moacyr E. Álvaro, São Paulo/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Ética Méd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pela Escola Paulista de Medicina, com conceito A, nos dias 19 a 22 de julho de 1993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Facoemulsificaçã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 do XXVII Congresso Brasileiro de Oftalmologia, realizado de 8 a 11 de setembro de 1993, Porto Alegre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Paralisias Oculomotor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 do XXVII Congresso Brasileiro de Oftalmologia, realizado de 8 a 11 de setembro de 1993, Porto Alegre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Pedagogia Médica e Didática Especi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pela Escola Paulista de Medicina, com conceito A, dezembro de 1993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V Curso de Diagnóstico e Conduta em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pela UNICAMP, no dia 9 de abril de 1994, Campinas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Epidemiologia Clín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pela Escola Paulista de Medicina, com conceito B, de 06/04/94 a 25/05/94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Curso de Especialidades Pediátric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movido pelo Departamento de Pediatria do Hospital São Lucas-PUC, no dia 22 de setembro de 1994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Curso Básico de Oftalmologia do Hospital São Lucas-PUC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do Departamento de Oftalmologia da PUC-RS, em 7 de outubro de 1994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genital Glaucom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realizado no congresso da "American Academy of Ophthalmology", realizado de 30/10/94 a 3/11/94 em San Francisco/Califor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Teórico-Prático de Facoemulsofocaçã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durante o IV Congresso Internacional de Doenças Externas Oculares, Cirurgia de Córnea e Banco de Olhos, realizado nos dias 17 e 18 de fevereiro de 1995,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reatment of Nystagmu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durante o American Academy of Ophthalmology Annual Meeting, de 29 de outubro a 2 de novembro de 1995, Atlanta, Georgia, US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 Curso de Especialidades Pediátric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movido pelo Departamento de Pediatria da Faculdade de Medicina da PUC-RS, realizado de 26 a 28 de setembro de 1996, em Porto Alegre, 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urgical Management of Pediatric Glaucom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movido pela American Academy of Ophthalmology, realizado dia 27 de outubro de 1997, em San Francisco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What is new and Important in Pediatric Ophthalmology and Strabismus for 1997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movido pela American Academy of Strabismus, realizado dia 28 de outubro de 1997, em San Francisco, California, US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tinopatia da Prematuridad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durante o XIII Congresso Brasileiro de Prevenção da Cegueira e Reabilitação Visual durante os dias 7 a 10 de setembro de 1998, no Rio de Janeiro, R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What is new and important in pediatric ophthalmology and strabismus for 1998</w:t>
      </w:r>
      <w:r>
        <w:rPr>
          <w:rFonts w:cs="Times New Roman" w:ascii="Times New Roman" w:hAnsi="Times New Roman"/>
          <w:spacing w:val="15"/>
          <w:sz w:val="24"/>
          <w:szCs w:val="24"/>
        </w:rPr>
        <w:t>”, realizado durante o American Academy of Ophthalmology Annual Meeting, de 8 a 11 de novembro de 1998, em New Orleans, Lousiana, US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How to prescribe eyeglasses in preverbal children</w:t>
      </w:r>
      <w:r>
        <w:rPr>
          <w:rFonts w:cs="Times New Roman" w:ascii="Times New Roman" w:hAnsi="Times New Roman"/>
          <w:spacing w:val="15"/>
          <w:sz w:val="24"/>
          <w:szCs w:val="24"/>
        </w:rPr>
        <w:t>”, realizado durante o American Academy of Ophthalmology Annual Meeting, de 8 a 11 de novembro de 1998, em New Orleans, Lousiana, US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Curso de Saúde Ocular Comunitária – Prevenção da Cegueira, promovido pela Christoffel-Blindenmission, realizado em 30 de maio de 2002, em Teresina, PI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8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ONGRESSOS, JORNADAS E SIMPÓSI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I Simpósio da Sociedade Catarinense de Oftalmologia II Congresso Sulbrasileiro de Oftalmologia e V Congresso Brasileiro de Banco de Olh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15 a 18 de março de 1989, Florianópolis/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I Simpósio Internacional de Lente de Contato e Córnea da Sociedade Brasileira de Lente de Contato e Córne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3 a 5 de maio de 1989, Gramado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6ª Jornada Gaúcha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1 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I Congresso Sul Brasileiro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19 a 21 de abril de 1990, Curitiba/P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7ª Jornada Gaúcha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período de 16 a 18 de novembro de 1990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 Simpósio Sul Brasileiro de Implantes Intra-oculare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a de 31 de outubro a 2 de novembro de 1991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impósio Internacional de Oftalmologia Pediátr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de 21 a 22 de fevereiro de 1992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XXVII Congresso Brasileiro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de 8 a 11 de setembro de 1993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XXXVII Jornada do Centro Brasileiro de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 dia 9 de abril de 1994, Campinas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nnual Meeting da Association for Research in Vision and Ophthalmology (ARVO)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de 1 a 6 de maio de 1994, Sarasota/Flórid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'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XI Congresso Brasileiro de Prevenção da Cegueir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de 3 a 7 de setembro de 1994, Brasília/DF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American Academy of Ophthalmology Annual Meeting</w:t>
      </w:r>
      <w:r>
        <w:rPr>
          <w:rFonts w:cs="Times New Roman" w:ascii="Times New Roman" w:hAnsi="Times New Roman"/>
          <w:spacing w:val="15"/>
          <w:sz w:val="24"/>
          <w:szCs w:val="24"/>
        </w:rPr>
        <w:t>", realizado de 30/10/94 a 3/11/94 em San Francisco/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V Congresso Internacional de Doenças Externas Oculares, Cirurgia de Córnea e Banco de Olh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realizado nos dias 17 e 18 de fevereiro de 1995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II Simpósio Internacional de Cirurgia Plástica Ocular, Órbita e Vias Lacrimai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realizado de 6 a 8 de abril de 1995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VIII Congresso Brasileiro de Uveítes e VII Congresso Sul-Brasileiro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realizado nos dias 20 a 13 de abril de 1995, em Canela,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VIII Congresso Brasileiro de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 realizado de 05 a 08 de setembro de 1995, em Salvador, Bahia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Glaucoma and Genetics Catalyst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8 a 30 de setembro de 1995, em San Francisco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The American Society of Human Genetic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5 a 28 de outubro de 1995, em Minneapolis, Minnesot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merican Academy of Ophthalmology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9 de outubro a 2 de novembro de 1995, em Atlanta, Georg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2nd American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3 a 17 de março de 1996, em Snowbird, Utah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</w:rPr>
        <w:t>The Association for Research inVision and Ophthalmology Annual Meeting</w:t>
      </w:r>
      <w:r>
        <w:rPr>
          <w:rFonts w:cs="Times New Roman" w:ascii="Times New Roman" w:hAnsi="Times New Roman"/>
          <w:sz w:val="24"/>
          <w:szCs w:val="24"/>
        </w:rPr>
        <w:t>”, realizado de 21 a 26 de abril de 1996, em Fort Lauderdale, Florid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II Congresso Brasileiro de Prevenção da Cegueira e I Congresso Panamericano de Prevenção da Cegu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realizado de 4 a 7 de setembro de 1996, em São Paulo, S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merican Academy of Ophthalmology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7 a 31 de outubro de 1996, em Chicago, Illinois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The American Society of Human Genetic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9 de outubro a 2 de novembro de 1996, em San Francisco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pring Ophthalmology Symposium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1 a 22 de março de 1997, em Denver, Colorado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3rd American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 a 6 de abril de 1997, em Charleston, South Carolin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IX Congresso Brasileiro de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3 a 6 de setembro de 1997, em Goiânia, Goi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merican Academy of Ophthalmology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6 a 29 de outubro de 1997, em San Francisco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pring Ophthalmology Symposium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0 a 21 de março de 1998, em Denver, Colorado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4th American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4 a 8 de abril de 1998, em Palm Springs, Californi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III Congresso Brasileiro de Prevenção da Cegueira e Reabilitação Visual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7 a 10 de setembro de 1998, no Rio de Janeiro, R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merican Academy of Ophthalmology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8 a 11 de novembro de 1998, em New Orleans, Louisian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VII Congresso Brasileiro de Perinatolog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0 a 14 de novembro de 2001, em Florianópolis,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III Pan-American Congress of Ophthalmology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1 a 25 de julho de 2001, em Buenos Aires, Argenti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 Workshop de Retinopatia da Prematuridade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3 a 5 de outubro de 2002, no Rio de Janeiro, R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</w:rPr>
        <w:t>American Academy of Ophthalmology Annual Meeting and Pan-American Association of Ophthalmology Joint Meeting</w:t>
      </w:r>
      <w:r>
        <w:rPr>
          <w:rFonts w:cs="Times New Roman" w:ascii="Times New Roman" w:hAnsi="Times New Roman"/>
          <w:sz w:val="24"/>
          <w:szCs w:val="24"/>
        </w:rPr>
        <w:t>”,  realizado de 20 a 23 de outubro de 2002, em Orlando, Florida, U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9th American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realizado de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23 a 27 de março de 2003, Waikoloa</w:t>
      </w:r>
      <w:r>
        <w:rPr>
          <w:rFonts w:cs="Times New Roman" w:ascii="Times New Roman" w:hAnsi="Times New Roman"/>
          <w:sz w:val="24"/>
          <w:szCs w:val="24"/>
          <w:lang w:val="pt-BR"/>
        </w:rPr>
        <w:t>, Hawaii, U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XII Congresso Brasileiro de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realizado de 10 a 13 de setembro de 2003, em Salvador, B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impósio como Prevenir a Cegueira pelo Glauco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realizado em 11 de setembro de 2003, durante o Congresso Brasileiro de Oftalmologia, Salvador, B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IX Congresso da Sociedade Brasileira de Retina e Vítreo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 a 3 de abril de 2004, em Florianópolis,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VI  Congresso Brasileiro de Prevenção da Cegueira e Reabilitação Visual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4 a 7 de setembro de 2004, no Rio de Janeiro, R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II Congresso dos Centros de Ensino de Oftalmologia do Paraná, realizado de 18 a 20 de novembro de 2004, em Curitiba,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I Workshop de Retinopatia da Prematuridade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ias 3 e 4 de dezembro de 2004, no Rio de Janeiro, R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III Simpósio de Atualização em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 e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Wet Lab: Facoemulsificação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 a 2 de abril de 2005, em Florianópolis,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II Simpósio Internacional da Santa Casa de São Paulo</w:t>
      </w:r>
      <w:r>
        <w:rPr>
          <w:rFonts w:cs="Times New Roman" w:ascii="Times New Roman" w:hAnsi="Times New Roman"/>
          <w:sz w:val="24"/>
          <w:szCs w:val="24"/>
          <w:lang w:val="pt-BR"/>
        </w:rPr>
        <w:t>” e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I Congresso Brasileiro de Estrabismo e Oftalmologia Pediátric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9 a 11 de junho de 2005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XIII Congresso Brasileiro de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3 a 6 de setembro de 2005, em Fortaleza, 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Jornada de Atualização em Oftalmopediatr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 a 2 de outubro de 2005, em Campinas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II Workshop de Retinopatia da Prematuridade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ia 1 de dezembro de 2005,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</w:rPr>
        <w:t>10th International Strabismological Association Meeting and Latin American Council of Strabismus</w:t>
      </w:r>
      <w:r>
        <w:rPr>
          <w:rFonts w:cs="Times New Roman" w:ascii="Times New Roman" w:hAnsi="Times New Roman"/>
          <w:sz w:val="24"/>
          <w:szCs w:val="24"/>
        </w:rPr>
        <w:t>”, realizado de 18-10 de fevereiro de 2006,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X International Congress of Ophthalmology, XXVI Pan-American Congress of Ophthalmology, XVII Congresso Brasileiro de Prevenção de Cegueira”</w:t>
      </w:r>
      <w:r>
        <w:rPr>
          <w:rFonts w:cs="Times New Roman" w:ascii="Times New Roman" w:hAnsi="Times New Roman"/>
          <w:sz w:val="24"/>
          <w:szCs w:val="24"/>
          <w:lang w:val="pt-BR"/>
        </w:rPr>
        <w:t>, realizado de 19 a 24 de fevereiro de 2006,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2th American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, realizado de 15 a 19 de março de 2006, em Keystone, Colorado, Estados Unid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56 Jornada do Centro Brasileiro de Estrabismo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no dia 21 de outubro de 2006, em Florianópolis,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V Workshop de Retinopatia da Prematuridade – Grupo ROP – Brasil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ia 18 de novembro de 2006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XII SIMASP-UNIFESP-Instituto da Visão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5 a 7 de março de 2009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V Congresso Brasileiro de Estrabismo e Oftalmologia Pediátrica</w:t>
      </w:r>
      <w:r>
        <w:rPr>
          <w:rFonts w:cs="Times New Roman" w:ascii="Times New Roman" w:hAnsi="Times New Roman"/>
          <w:sz w:val="24"/>
          <w:szCs w:val="24"/>
          <w:lang w:val="pt-BR"/>
        </w:rPr>
        <w:t>”,  realizado de 25 a 27 de junho de 2009 em Fortaleza, 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”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6th America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4 a 18 de abril de 2010, em Orlando, Florida, Estados Un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IX Congresso Brasileiro de Prevenção da Cegueira e Reabilitação Visual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9 de setembro a 2 de outubro de 2010, em Salvador, B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4 SIMPASP-UNIFESP – Instituto da Visão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7 a 19 de fevereiro de 2011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Forum Nacional de Saúde Ocular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8 a 29 de fevereiro de 2011 em Brasília, DF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X Congresso Sul-brasileiro e XVI Simpósio de Atualização em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8 a 19 de março de 2011 em Florianópolis, S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”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7th America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30 de março a 3 de abril de 2011, em San Diego, Califórnia, Estados Uni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impósio AAPOS – American Association for Pediatric Ophthalmology and Strabismus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urante o V Congresso Brasileiro de Estrabismo e Oftalmologia Pediátrica, de 8 a 11 de junho de 2011, em Ouro Preto/M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V Congresso Brasileiro de Estrabismo e Oftalmologia Pediátric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8 a 11 de junho de 2011, em Ouro Preto/M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XVI Congresso Brasileiro de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5 a 8 de setembro de 2011, em Porto Alegre/R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V Fórum Nacional de Saúde Ocular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ia 29 de fevereiro de 2012, em Brasília, DF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5° Simpósio Internacional Moacyr Álvaro - SIMPASP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8 a 10 de março de 2012, em São Paulo, S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 Congresso Brasileiro de Prevenção de Cegueira e Reabilitação Visual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2 a 15 de setembro de 2012, em São Paulo, S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6° Simpósio Internacional Moacyr Álvaro - SIMASP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7 a 9 de março de 2013, em São Paulo, S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Joint Meeting Pediatria-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 do Grupo de Estudos e Pesquisa em Oftalmologia do Instituto de Oftalmologia Lavinsky, realizado dia 23 de março de 2013, em Porto Alegre, R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”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9th America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3 a 7 de abril de 2013, em Boston, Massachusetts, Estados Unid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IX Congresso Latinoamericano de Estrabismo/ VI Congresso Brasileiro de Estrabismo e Oftalmologia Pediátrica/ V Congresso Latinoamericano de Oftalmologia Pediátrica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17 a 20 de abril de 2013 no Rio de Janeiro, R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XVII Congresso Brasileiro – XXX Congresso Panamericano de Oftalmologia</w:t>
      </w:r>
      <w:r>
        <w:rPr>
          <w:rFonts w:cs="Times New Roman" w:ascii="Times New Roman" w:hAnsi="Times New Roman"/>
          <w:sz w:val="24"/>
          <w:szCs w:val="24"/>
          <w:lang w:val="pt-BR"/>
        </w:rPr>
        <w:t>”, reallizado de 7 a 10 de agosto de 2013, no Rio de Janeiro, R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7° Simpósio Internacional Moacyr Álvaro – SIMASP</w:t>
      </w:r>
      <w:r>
        <w:rPr>
          <w:rFonts w:cs="Times New Roman" w:ascii="Times New Roman" w:hAnsi="Times New Roman"/>
          <w:sz w:val="24"/>
          <w:szCs w:val="24"/>
          <w:lang w:val="pt-BR"/>
        </w:rPr>
        <w:t>” , realizado de 13 a 15 de fevereiro de 2014, em São Paulo, SP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”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40th America Association for Pediatric Ophthalmology and Strabismus Annual Meeting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2 a 6 de abril de 2014 em Palm Springs, Califórnia, Estados Uni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XXI Congresso Brasileiro de Prevenção da Cegueira e Reabilitação Visual</w:t>
      </w:r>
      <w:r>
        <w:rPr>
          <w:rFonts w:cs="Times New Roman" w:ascii="Times New Roman" w:hAnsi="Times New Roman"/>
          <w:sz w:val="24"/>
          <w:szCs w:val="24"/>
          <w:lang w:val="pt-BR"/>
        </w:rPr>
        <w:t>”, realizado de 3 a 6 de setembro de 2013, em Recife, Pernambuc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9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AULA/PALESTRAS MINISTRAD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valiação Sensorial do Estrábic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XVI Curso de Ciências Básicas em Oftalmologia, do Curso de Pós-graduação do Departamento de Oftalmologia da Escola Paulista de Medicina e Associação Pan-americana de Oftalmologia, com nota 9, dia 28 de fevereiro de 1994, São Paulo/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  Palestrante no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Oftalmopediat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durante o XI Congresso Brasileiro de Prevenção da Cegueira, realizado de 3 a 6 de setembro de 1994, Brasília/D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raumatismo Ocular na Infânc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I Curso de Especialidades Pediátricas da PUC-RS, do Departamento de Pediatria do Hospital São Lucas-PUC, no dia 22 de setembro de 1994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fração na Infânc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I Curso de Especialidades Pediátricas da PUC-RS, do Departamento de Pediatria do Hospital São Lucas-PUC, no dia 22 de setembro de 1994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no I Curso Básico de Oftalmologia do Hospital São Lucas-PUC, do Departamento de Oftalmologia da PUC-RS, em 7 de outubro de 1994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Myasthenia Gravis, Oftalmoplegia externa progressiva crônica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Simpósio “Estrabismos Paralíticos e nas Miopatias”, durante o XXVIII Congresso Brasileiro de Oftalmologia, realizado de 5 a 8 de setembro de 1995, em Salvador, Bah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ressão Intraocular em Crianças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Simpósio “Oftalmopediatria”, durante o XXVIII Congresso Brasileiro de Oftalmologia, realizado de 5 a 8 de setembro de 1995, em Salvador, Bah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Visual Manifestations - ERG in Menkes Disease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The Ophthalmic Genetics Study Club, reunião pré-congresso da “American Academy of Ophthalmology Annual Meeting”, realizado no dia 28 de outubro de 1995, em Atlanta, Georg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Menkes Disease: New Ocular and ERG Findings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“Annual Resident, Faculty and Alumni Research Day”, realizado no dia 4 de maio de 1996, em Denver, Color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ova Técnica para intubação do canal naso-lacrimal</w:t>
      </w:r>
      <w:r>
        <w:rPr>
          <w:rFonts w:cs="Times New Roman" w:ascii="Times New Roman" w:hAnsi="Times New Roman"/>
          <w:sz w:val="24"/>
          <w:szCs w:val="24"/>
          <w:lang w:val="pt-BR"/>
        </w:rPr>
        <w:t>” proferida no Simpósio de Oftalmologia Pediátrica, durante o XII Congresso Brasileiro de Prevenção da Cegueira e I Congresso Panamericano de Prevenção da Cegueira, realizado de 4 a 7 de setembro de 1996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iagnóstico Diferencial de Leucocorias na Infância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II Curso de Especialidades Pediátricas” promovido pelo Departamento de Pediatria da Faculdade de Medicina da PUCRS, realizado de 26 a 28 de setembro de 1996, em Porto Alegre, 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taratas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Curso de Oftalmologia promovido pela ATM 96-2, realizado no Hospital São Lucas da PUCRS, em 23 de outubro de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taract in Cockayne Syndrome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The Ophthalmic Genetics Study Club, reunião pré-congresso da “American Academy of Ophthalmology Annual Meeting”, realizado no dia 26 de outubro de 1996, em Chicago, Illino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tarata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Curso de Oftalmologia e Otorrinolaringologia promovido pelo Departamento Universitário da AMRIGS, nos dias 26, 27 e 28 maio e 02, 03 e 04 de junho de 1997, em Porto Alegre, 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racterísticas clínicas e tratamento cirúrgico das paresias e paralisias de nervo abducente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Curso de Estrabismo - “Tratamento clínico e cirúrgico dos estrabismos paralíticos” durante o XXIX Congresso Brasileiro de Oftalmologia, nos dias 3 a 6 de setembro de 1997 em Goiânia, 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peamento genético em oftalmologia pediátr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proferida no Simpósio de Oftalmopediatria, </w:t>
      </w:r>
      <w:r>
        <w:rPr>
          <w:rFonts w:cs="Times New Roman" w:ascii="Times New Roman" w:hAnsi="Times New Roman"/>
          <w:sz w:val="24"/>
          <w:szCs w:val="24"/>
          <w:lang w:val="pt-BR"/>
        </w:rPr>
        <w:t>durante o XXIX Congresso Brasileiro de Oftalmologia, nos dias 3 a 6 de setembro de 1997 em Goiânia, 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Clínica - presente e futur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mesa redonda organizada pela ECO - Organização Continuada em Oftalmologia, apresentada pela Rede Vida de Televisão, no dia 22 de junho de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Desenvolvimento da Visã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III Curso de Desenvolvimento Infantil promovido pelo Centro Brazelton do Brasil, no dia 8 de agosto de 1998, em Porto Alegre, 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 Criança com Déficit Visu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III Curso de Desenvolvimento Infantil promovido pelo Centro Brazelton do Brasil, no dia 8 de agosto de 1998, em Porto Alegre, 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tarata Congêni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II Simpósio de Oftalmologia Infantil, realizado pelo Serviço de Oftalmologia do Hospital São Lucas - PUC-RS, no dia 14 de agosto de 1998 em Porto Alegre, 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Novas Técnicas para a Correção da Obstrução Lacrimal Congêni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Curso de Genética do XIII Congresso Brasileiro de Prevenção da Cegueira e Reabilitação Visual, realizado de 7 a 10 de setembro de 1998, no Rio de Janeiro, R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bstrução das Vias Lacrimais no Primeiro Ano de Vid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Simpósio da Sociedade Brasileira de Oftalmopediatria realizado durante o XIII Congresso Brasileiro de Prevenção da Cegueira e Reabilitação Visual, realizado de 7 a 10 de setembro de 1998, no Rio de Janeiro, R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dutas atuais em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XIII Pan-American Congresso f Ophthalmology, de 21 a 25 de julho de 2001, em Buenos Aires, Argenti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tinopatia da Prematuridade: etiopatogenia e fatores de risc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XXI Congresso Brasileiro de Oftalmologia, realizado de 5 a 9 de setembro de 2001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Ocular: do Laboratório à Clín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XXI Congresso Brasileiro de Oftalmologia, realizado de 5 a 9 de setembro de 2001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Doenças Congênitas e Degenerativas da Retin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XXI Congresso Brasileiro de Oftalmologia, realizado de 5 a 9 de setembro de 2001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ftalmopediat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XXI Congresso Brasileiro de Oftalmologia, realizado de 5 a 9 de setembro de 2001, em São Paulo, SP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Follow-up do recém-nascido de extremo baixo peso – avaliação oftalmológ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XVII Congresso Brasileiro de Perinatologia, realizado de 10 a 14 de novembro de 2001, em Florianópolis,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ejo de la obstrucción lagrim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Taller Fundación Oftalmológica Los Andes, em 12 de abril de 2002, Santiago, Chi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anejo del glaucoma refractari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Taller Fundación Oftalmológica Los Andes, em 12 de abril de 2002, Santiago, Chi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Prescripción de lentes em niñ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Taller Fundación Oftalmológica Los Andes, em 12 de abril de 2002, Santiago, Chi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del glaucoma congênit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Taller Fundación Oftalmológica Los Andes, em 12 de abril de 2002, Santiago, Chi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Lentes intraoculares em niñ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Taller Fundación Oftalmológica Los Andes, em 12 de abril de 2002, Santiago, Chi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em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V Congresso Brasileiro de Prevenção da Cegueira e ReabilitaçãoVisual, realizado de 31 de agosto a 3 de setembro de 2002, Curitiba, P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ituação do RS e SC no exame dos prematuros de baixo pes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I Workshop de Retinopatia da Prematuridade, realizado de 3 a 5 de outubro de 2002, no Rio de Janeiro, R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ntroversias em cataratas pediátricas y retinopatia del prematur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proferida no </w:t>
      </w:r>
      <w:r>
        <w:rPr>
          <w:rFonts w:cs="Times New Roman" w:ascii="Times New Roman" w:hAnsi="Times New Roman"/>
          <w:sz w:val="24"/>
          <w:szCs w:val="24"/>
          <w:lang w:val="pt-BR"/>
        </w:rPr>
        <w:t>American Academy of Ophthalmology Annual Meeting and Pan-American Association of Ophthalmology Joint Meeting,  realizado de 20 a 23 de outubro de 2002, em Orlando, Florida, U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em Estrabis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 - proferida durante o XXXII Congresso Brasileiro de Oftalmologia, realizado de 10 a 13 de setembro de 2003, Salvador, B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Retinopatia da Prematuridade: fatores de risco e rastreament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durante o XXIX Congresso da Sociedade Brasileira de Retina e Vítreo, realizado de 1 a 3 de abril de 2004, Florianópolis,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 bebê prematur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 – proferida durante a Reunião do Capítulo Brasileiro da Associação Panamericana de Oftalmologia, realizada de 18 a 20 de novembro de 2004, Curitiba, P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bordagem genética – Distrofias da Retina e Coróid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 proferida durante o XII Simpósio Internacional de Atualização em Oftalmologia da Santa Casa de São Paulo/ II Congresso Brasileiro de Estrabismo e Oftalmologia Pediátrica, de 9 a 11 de junho de 2005, São Paulo, SP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Clínica em Oftalmopediat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proferida durante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>o XXXIII Congresso Brasileiro de Oftalmologia, realizado de 3 a 6 de setembro de 2005, Fortaleza, 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bCs/>
          <w:spacing w:val="15"/>
          <w:sz w:val="24"/>
          <w:szCs w:val="24"/>
          <w:u w:val="single"/>
          <w:lang w:val="pt-BR"/>
        </w:rPr>
        <w:t>Genética Molecular para oftalmologistas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 xml:space="preserve">”,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proferida durante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>o XXXIII Congresso Brasileiro de Oftalmologia, realizado de 3 a 6 de setembro de 2005, Fortaleza, C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bCs/>
          <w:spacing w:val="15"/>
          <w:sz w:val="24"/>
          <w:szCs w:val="24"/>
          <w:u w:val="single"/>
          <w:lang w:val="pt-BR"/>
        </w:rPr>
        <w:t>Refração na Criança Pré-Escolar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>”, proferida durante a Jornada de Atualização em Oftalmopediatria, realizada de 1 a 2 de outubro de 2005, Campinas, SP.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S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rabismus Genetic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Curso de Genetic Counselling, durante o XXX International Congress of Ophthalmology, realizado de 19 a 24 de fevereiro de 2006, São Paulo, SP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Desenvolvimento visual de cores no bebê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proferida durante o XXXII SIMPASP-UNIFESP-Instituto da Visão, realizado de 5 a 7 de março de 2009, em São Paulo, SP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Desenvolvimento Visu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a Sessão Conjunta CBE e SBOP durante o IV Congresso Brasileiro de Estrabismo e Oftalmologia Pediátrica, realizado de 25 a 27 de julho de 2009, em Fortaleza, C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Vias lacrimai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Fórum – Doenças externas oculares, córnea e vias lacrimais, do IV Congresso Brasileiro de Estrabismo e Oftalmologia Pediátrica, realizado de 25 a 27 de junho de 2009 em Fortaleza, 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este do Olhinho: situação atual no Brasi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no Simpósio da Sociedade Brasileira de Oftalmologia Pediátrica, do XIX Congresso Brasileiro de Prevenção da Cegueira e Reabilitação Visual, realizado de 29 de setembro a 2 de outubro de 2010, em Salvador, B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ratamento dos hemangiomas de fa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Simpósio da Sociedade Brasileira de Oftalmologia Pediátrica, do XIX Congresso Brasileiro de Prevenção da Cegueira e Reabilitação Visual, realizado de 29 de setembro a 2 de outubro de 2010, em Salvador, B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Tratamento do hemangiom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X Congresso Sul-Brasileiro e XVI Simpósio de Atualização em Oftalmologia, de 18 a 19 de março de 2011 em Florianópolis, S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spectos práticos do cateterismo de via lacrim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V Congresso Brasileiro de Estrabismo e Oftalmologia Pediátrica, realizado de 8 a 11 de junho de 2011, em Ouro Preto/M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Propranolol no tratamento dos hemangiomas de fa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Curso Pré-congresso “Oftalmologia para pediatras”do II Simpósio Sul-Americano de Pediatria e IV Congresso Gaúcho de Atualização em Pediatria, realizado de 7 a 9 de julho de 2011, em Porto Alegre/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bstrução de via lacrim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Curso Pré-congresso “Oftalmologia para pediatras”do II Simpósio Sul-Americano de Pediatria e IV Congresso Gaúcho de Atualização em Pediatria, realizado de 7 a 9 de julho de 2011, em Porto Alegre/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Prevenção da Cegueira Infantil e estimulação visual precoc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no Curso Pré-congresso “Oftalmologia para pediatras”do II Simpósio Sul-Americano de Pediatria e IV Congresso Gaúcho de Atualização em Pediatria, realizado de 7 a 9 de julho de 2011, em Porto Alegre/R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Aspectos práticos da entubação da via lacrim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Simpósio da Sociedade Brasileira de Oftalmologia Pediátrica, durante o XXXVI Congresso Brasileiro de Oftalmologia, realizado de 5 a  8 de setembro de 2011 em Porto Alegre/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”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orreção Óptica e Reabilitação na Catarata Congêni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Curso Catarata Congênita, durante o XXXVI Congresso Brasileiro de Oftalmologia, realizado de 5 a  8 de setembro de 2011 em Porto Alegre/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”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em Oftalmopediat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Curso Genética Ocular para o Oftalmologista, durante o XXXVI Congresso Brasileiro de Oftalmologia, realizado de 5 a  8 de setembro de 2011 em Porto Alegre/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Ocular para o Oftalmologista Gera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Curso de Instrução em Genética, durante o XX Congresso Brasileiro de Prevenção de Cegueira e Reabilitação Visual, realizado de 12 a 15 de setembro de 2012 em São Paulo, SP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elulite Orbitár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ferida no Simpósio da Sociedade Brasileira de Oftalmologia Pediátrica (SBOP) , durante o XX Congresso Brasileiro de Prevenção de Cegueira e Reabilitação Visual, realizado de 12 a 15 de setembro de 2012 em São Paulo, SP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Hemangioma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”, proferida durante a mesa redonda de Plástica Ocular e Vias Lacrimais do </w:t>
      </w:r>
      <w:r>
        <w:rPr>
          <w:rFonts w:cs="Times New Roman" w:ascii="Times New Roman" w:hAnsi="Times New Roman"/>
          <w:sz w:val="24"/>
          <w:szCs w:val="24"/>
          <w:lang w:val="pt-BR"/>
        </w:rPr>
        <w:t>XIX Congresso Latinoamericano de Estrabismo/ VI Congresso Brasileiro de Estrabismo e Oftalmologia Pediátrica/ V Congresso Latinoamericano de Oftalmologia Pediátrica, realizado de 17 a 20 de abril de 2013 no Rio de Janeiro, RJ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spectos Práticos para o Oftalmologista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durante a mesa redonda de Genética Ocular do XIX Congresso Latinoamericano de Estrabismo/ VI Congresso Brasileiro de Estrabismo e Oftalmologia Pediátrica/ V Congresso Latinoamericano de Oftalmologia Pediátrica, realizado de 17 a 20 de abril de 2013 no Rio de Janeiro, RJ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rticóide e Glaucoma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durante a sessão de casos para discussão do XIX Congresso Latinoamericano de Estrabismo/ VI Congresso Brasileiro de Estrabismo e Oftalmologia Pediátrica/ V Congresso Latinoamericano de Oftalmologia Pediátrica, realizado de 17 a 20 de abril de 2013 no Rio de Janeiro, RJ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mo eu trato Oclusão de Via Lacrimal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durante o XXXVII Congresso Brasileiro – XXX Congresso Panamericano de Oftalmologia, realizado de 7 a 10 de agosto de 2013 no Rio de Janeiro, RJ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alázios de repetição nas crianças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durante o Simpósio de Subespecialidade: Simpósio da Sociedade Brasileira de Oftalmologia Pediátrica (SOB), no XXI Congresso Brasileiro de Prevenção da Cegueira e Reabilitação Visual, realizado de 3 a 6 de setembro em Recife, PE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“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nduta nas blefaroptoses e hemangiomas palpebrais</w:t>
      </w:r>
      <w:r>
        <w:rPr>
          <w:rFonts w:cs="Times New Roman" w:ascii="Times New Roman" w:hAnsi="Times New Roman"/>
          <w:sz w:val="24"/>
          <w:szCs w:val="24"/>
          <w:lang w:val="pt-BR"/>
        </w:rPr>
        <w:t>”, proferida no Simpósio por Conteudo: Interfaces da Oftalmopediatria, no XXI Congresso Brasileiro de Prevenção da Cegueira e Reabilitação Visual, realizado de 3 a 6 de setembro em Recife, P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10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COORDENAÇÃO DE CURSOS/SIMPÓSIOS/ PAINÉ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 xml:space="preserve">. Coordenadora do Curso: Oftalmologia Pediátrica, durante o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XV Congresso Brasileiro de Prevenção da Cegueira e ReabilitaçãoVisual, realizado de 31 de agosto a 3 de setembro de 2002, Curitiba, P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 xml:space="preserve">. Coordenadora do Curso: Oftalmopediatria, durante o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XXIX Congresso da Sociedade Brasileira de Retina e Vítreo, realizado de 1 a 3 de abril de 2004, Florianópolis, SC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 xml:space="preserve">. Coordenadora do Curso: Auxiliares em Oftalmologia, durante o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XXIX Congresso da Sociedade Brasileira de Retina e Vítreo, realizado de 1 a 3 de abril de 2004, Florianópolis, SC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Coordenadora do Simpósio Sociedades Filiadas: Simpósio da Sociedade Brasileira de Oftalmologia Pediátrica, durante o XXXIII Congresso Brasileiro de Oftalmologia, realizado de 3 a 6 de setembro de 2005, Fortaleza, 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Coordenadora do Curso:  “Genética ocular na era molecular” , durante o XXXIII Congresso Brasileiro de Oftalmologia, realizado de 3 a 6 de setembro de 2005, Fortaleza, C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Coordenadora do “Simpósio da Sociedade Brasileira de Oftalmologia Pediátrica”, durante o XXX International Congress of Ophthalmology, realizado de 19 a 24 de fevereiro de 2006, São Paulo, SP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Coordenadora do Curso “Genetic Counselling”, durante o XXX International Congress of Ophthalmology, realizado de 19 a 24 de fevereiro de 2006, São Paulo, SP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 xml:space="preserve">. Coordenadora do Painel “Oftalmopediatria – detectando doenças em crianças”,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durante o XIX Congresso Brasileiro de Prevenção da Cegueira e Reabilitação Visual, realizado de 29 de setembro a 2 de outubro de 2010, em Salvador, B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ordenadora do Simpósio Plástica Ocular – “Sessão Oculoplástica, vias lacrimais, órbita e tumores”, durante o V Congresso Brasileiro de Estrabismo e Oftalmologia Pediátrica, realizado de 8 a 11 de junho de 2011 em Ouro Preto/MG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ordenadora da Sessão – Genética e Desenvolvimento Visual, durante o V Congresso Brasileiro de Estrabismo e Oftalmologia Pediátrica, realizado de 8 a 11 de junho de 2011 em Ouro Preto/MG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ordenadora do Curso Pré-congresso: “Oftalmologia para pediatras” durante o II Simpósio Sul-Americano de Pediatria e IV Congresso Gaúcho de Atualização em Pediatria, dia 6 de julho de 2011, em Porto Alegre/R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ordenadora do Painel: “A Importância do Oftalmopediatra”  do XXXVI Congresso Brasileiro de Oftalmologia, realizado de 5 a  8 de setembro de 2011 em Porto Alegre/RS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Coordenadora da Mesa Redonda: “Genética Ocular” do </w:t>
      </w:r>
      <w:r>
        <w:rPr>
          <w:rFonts w:cs="Times New Roman" w:ascii="Times New Roman" w:hAnsi="Times New Roman"/>
          <w:sz w:val="24"/>
          <w:szCs w:val="24"/>
          <w:lang w:val="pt-BR"/>
        </w:rPr>
        <w:t>XIX Congresso Latinoamericano de Estrabismo/ VI Congresso Brasileiro de Estrabismo e Oftalmologia Pediátrica/ V Congresso Latinoamericano de Oftalmologia Pediátrica, realizado de 17 a 20 de abril de 2013 no Rio de Janeiro, RJ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Coordenadora do “Symposium Joint: SOPLA-SBOP” com o tema “Bloco Via Lacrimal e Lacrimejamento na Criança”, durante o XXXVII Congresso Brasileiro – XXX Congresso Panamericano de Oftalmologia, realizado de 7 a 10 de agosto de 2013 no Rio de Janeiro, RJ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5.11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DISCUTIDORA/MODERADORA/SECRETÁRIA DE SESSÕES/CASOS/TEMAS LIV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Secretária do Curso de Facoemulsificação, realizado durante o XXVII Congresso Brasileiro de Oftalmologia, realizado de 8 a 11 de setembro de 1993, Porto Alegre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Secretária do Curso de Paralisias Oculomotoras, realizado durante o XXVII Congresso Brasileiro de Oftalmologia, realizado de 8 a 11 de setembro de 1993, Porto Alegre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Secretária da Sessão de Temas Livres, realizada durante o XXVII Congresso Brasileiro de Oftalmologia, realizado de 8 a 11 de setembro de 1993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dora da Sessão de Temas Livres de Estrabismo/Genética, durante o XV Congresso Brasileiro de Prevenção da Cegueira e ReabilitaçãoVisual, realizado de 31 de agosto a 3 de setembro de 2002, Curitiba,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dora da Sessão de Temas Livres de Estrabismo, durante o XXXII Congresso Brasileiro de Oftalmologia, realizado de 10 a 13 de setembro de 2003, Salvador, B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Discutidora do Módulo: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Segmento Posterior: Desafi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, durante o XII Simpósio Internacional de Atualização em Oftalmologia da Santa Casa de São Paulo/ II Congresso Brasileiro de Estrabismo e Oftalmologia Pediátrica, de 9 a 11 de junho de 2005, São Paulo, SP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Debatedora do Simpósio Sociedades Filiadas: Simpósio da Sociedade Brasileira de Laser e Cirurgia em Oftalmologia – Jogo Rápido da BLOSS,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Discussão de Casos – Estrabismo e Neuroftalm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, durante o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>XXXIII Congresso Brasileiro de Oftalmologia, realizado de 3 a 6 de setembro de 2005, Fortaleza, 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>. Moderadora da Mesa Redonda – Oftalmologia para o Pediatra – realizada durante o “</w:t>
      </w:r>
      <w:r>
        <w:rPr>
          <w:rFonts w:cs="Times New Roman" w:ascii="Times New Roman" w:hAnsi="Times New Roman"/>
          <w:bCs/>
          <w:spacing w:val="15"/>
          <w:sz w:val="24"/>
          <w:szCs w:val="24"/>
          <w:u w:val="single"/>
          <w:lang w:val="pt-BR"/>
        </w:rPr>
        <w:t>33 Congresso Brasileiro de Pediatria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>”, de 6 a 11 de outubro de 2006, Recife, P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pt-BR"/>
        </w:rPr>
        <w:tab/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Discutirora do Simpósio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Oftalmopediatria para Adult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durante o XXXI SIMPASP-UNIFESP-Instituto da Visão, realizado de 29 de fevereiro a 1 de março de 2008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rora do Simpósio OFTALMOPEDIATRIA da Sociedade Brasileira de Oftalmologia Pediátrica, durante o XXXII SIMPASP-UNIFESP-Instituto da Visão, realizado de 5 a 7 de março de 2009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dora do Simpósio Conjunto UNIFESP e CBE – Problemas e Soluções –Discussão de Casos, durante o 34 SIMPASP-UNIFESP-Instituto da Visão, realizado de 17 a 19 de fevereiro de 2011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dora do Simpósio de Oftalmopediatria,durante o 34 SIMPASP-UNIFESP-Instituto da Visão, realizado de 17 a 19 de fevereiro de 2011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dora do painel: Discussão de casos em Oftalmopediatria e Estrabismo, durante o 35° Simpósio Internacional Moacyr Álvaro, realizado de 8 a 10 de março de 2012, em São Paulo, 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Discutidora do Simpósio – Oftalmopediatria e Estrabismo – Discussão de Caso, durante o 36° Simpósio Internacional Moacyr Álvaro, realizado de 7 a 9 de março de 2013, em São Paulo, SP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. Discutidora dos “Casos para Discussão” do </w:t>
      </w:r>
      <w:r>
        <w:rPr>
          <w:rFonts w:cs="Times New Roman" w:ascii="Times New Roman" w:hAnsi="Times New Roman"/>
          <w:sz w:val="24"/>
          <w:szCs w:val="24"/>
          <w:lang w:val="pt-BR"/>
        </w:rPr>
        <w:t>XIX Congresso Latinoamericano de Estrabismo/ VI Congresso Brasileiro de Estrabismo e Oftalmologia Pediátrica/ V Congresso Latinoamericano de Oftalmologia Pediátrica, realizado de 17 a 20 de abril de 2013 no Rio de Janeiro, RJ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Discutidora do Forum Oftalmopediatria – Refrações Especiais em Crianças – Refração na Baixa Visão, realizado durante o 37° Simpósio Internacional Moacyr Álvaro, realizado de 13 a 15 de fevereiro de 2014, em São Paulo, SP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Discutidora do Forum Oftalmopediatria – Refrações Especiais em Crianças – Refração no Astigmatismo, realizado durante o 37° Simpósio Internacional Moacyr Álvaro, realizado de 13 a 15 de fevereiro de 2014, em São Paulo, SP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 Discutidora do Forum Oftalmopediatria – Refrações Especiais em Crianças – Refração na Subluxação, realizado durante o 37° Simpósio Internacional Moacyr Álvaro, realizado de 13 a 15 de fevereiro de 2014, em São Paulo, 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 xml:space="preserve">5.12  </w:t>
      </w:r>
      <w:r>
        <w:rPr>
          <w:rFonts w:cs="Times New Roman" w:ascii="Times New Roman" w:hAnsi="Times New Roman"/>
          <w:b/>
          <w:spacing w:val="15"/>
          <w:sz w:val="24"/>
          <w:szCs w:val="24"/>
          <w:u w:val="single"/>
          <w:lang w:val="pt-BR"/>
        </w:rPr>
        <w:t>BANCA EM DEFESAS DE TESE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Finzi, S. Análise genética em catarata congênita polar posterior [thesis - doutorado]. São Paulo: Universidade Federal de São Paulo, 2003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 xml:space="preserve">5.13  </w:t>
      </w:r>
      <w:r>
        <w:rPr>
          <w:rFonts w:cs="Times New Roman" w:ascii="Times New Roman" w:hAnsi="Times New Roman"/>
          <w:b/>
          <w:spacing w:val="15"/>
          <w:sz w:val="24"/>
          <w:szCs w:val="24"/>
          <w:u w:val="single"/>
          <w:lang w:val="pt-BR"/>
        </w:rPr>
        <w:t>LIVROS/CAPÍTULOS DE LIVR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Esteves JF, Domingues CG, Raskin R, FERREIRA RC. Prevenção da Cegueira. In: Esteves JF, Telichevesky N, Kwitko S.Rotinas em Oftalmologia. Porto Alegre: Artes Médicas; 1995, 320p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Belfort Jr R, FERREIRA RC. Oftalmologia. In: Terapêutica e Prática Pediátrica. 2ª Ed. São Paulo: Editora Atheneu; 2000, 1922p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FERREIRA RC. Estrabismo. Meu filho desvia os olhos. E agora? In: Kwitko S. Saúde – Oftalmologia. São Borja: Editora Conceito; 2005, 148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FERREIRA RC. Oftalmologia – Conjuntivites, estrabismo e acidentes. In: Ferreira JP. Pediatria: Diagnóstico e Tratamento. Porto Alegre: Artmed; 2005, 983p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FERREIRA RC, Sallum JMF. Doenças Genéticas. In: Dantas AM, Moreira ATR. Oftalmologia Pediátrica.2ª ed. Rio de Janeiro: Cultura Médica; 2006, 414p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FERREIRA RC. Doenças oculares associadas à catarata na infância. In: Verçosa IC, Tartarella MB. Catarata na criança. Fortaleza: Celigráfica; 2008, 320p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FERREIRA RC. Exame da criança na fase pré-verbal. </w:t>
      </w:r>
      <w:r>
        <w:rPr>
          <w:rFonts w:cs="Times New Roman" w:ascii="Times New Roman" w:hAnsi="Times New Roman"/>
          <w:spacing w:val="15"/>
          <w:sz w:val="24"/>
          <w:szCs w:val="24"/>
        </w:rPr>
        <w:t>In: Nakanami C, Zin A, Belfort Jr R. Oftalmopediatria.Roca 2010, 653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 xml:space="preserve">5.14  </w:t>
      </w:r>
      <w:r>
        <w:rPr>
          <w:rFonts w:cs="Times New Roman" w:ascii="Times New Roman" w:hAnsi="Times New Roman"/>
          <w:b/>
          <w:spacing w:val="15"/>
          <w:sz w:val="24"/>
          <w:szCs w:val="24"/>
          <w:u w:val="single"/>
          <w:lang w:val="pt-BR"/>
        </w:rPr>
        <w:t>EDITORIA DE ARTIGOS CIENTÍFIC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Neto LB, Mesquita AS, Louro ID. </w:t>
      </w:r>
      <w:r>
        <w:rPr>
          <w:rFonts w:cs="Times New Roman" w:ascii="Times New Roman" w:hAnsi="Times New Roman"/>
          <w:spacing w:val="15"/>
          <w:sz w:val="24"/>
          <w:szCs w:val="24"/>
        </w:rPr>
        <w:t>Familial exsudative vitreoretinopathy (FEVR) associated with infantile osteoporosis: case report. Arq Bras Oftalmol. 2009;72(2):257-60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6.0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PRÊMIOS E PARTICIPAÇÕES ESPECIAI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6.1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PRÊMIOS E DESTAQUES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Trabalho premiado como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elhor Tema Livr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da 6ª Jornada Gaúcha de Oftalmologia: "Catarata Secundária à Hipercalcemia", dia 3 de dezembro de 1989, Canela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Contemplada com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bolsa completa para o Curso Básico de Oftalmolog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"Dr Guillermo Picó Santiago", ministrado pela Universidad de Puerto Rico, sob o patrocínio da Associação Pan-americana de Oftalmolo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Melhor nota no Serviço de Oftalmologia do Hospital de Clínicas de Porto Alegre, na Prova Nacional do Conselho Brasileiro de Oftalmologia, dia 18 de janeiro de 1991, média final 71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Trabalho premiado como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elhor Tema Livr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no V Simpósio Internacional de Catarata e Implantes Intra-oculares: "Catarata Induzida por Diuréticos Tiazídicos", dia 21 de abril de 1992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Prêmio de melhor trabalho em Oftalmologia Cirúrgic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do XI Congresso Brasileiro de Prevenção da Cegueira: "Metilcelulose e Hialuronato de Sódio na Cirurgia Ajustável de Estrabismo", em 7 de setembro de 1994, Brasília/DF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Convidada a receber o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Prêmio de Personalidade Feminina de 1994"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na área de Oftalmologia pela Associação dos Empresários do Rio Grande do Sul, dia 6 de novembro de 1994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Menção honros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para o trabalho “Síndrome de Waardenburg - relato de dois casos”, apresentado durante o “Congresso Brasileiro de Dermatologia” realizado de 16 a 20 de setembro de 1995, em Belém, P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6.2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PARTICIPAÇÕES ESPECIAIS/CAMPANH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Participação no Projeto URBI da Fundação Hilton Rocha, pioneiro no Rio Grande do Sul, realizado de 15 a 18 de agosto de 1990, Tupanciretã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 Participação voluntária na Campanha Nacional de Reabilitação Visual do Idoso, realizada pelo Conselho Brasileiro de Oftalmologia, em agosto de 1994, São Paulo/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 xml:space="preserve">. Participação na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mpanha Nacional de Prevenção da Cegueira e Reabilitação Visual: “Veja Bem Brasil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realizada durante o ano de 1998, sob a organização do Conselho Brasileiro de Oftalmologi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>6.2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PARTICIPAÇÕES NA MÍD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Entrevista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Genética Clínica – presente e futur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ministrada através da Rede Vida de Televisão, no dia 8 de maio de 1998 às 18:30, no Auditório da Alcon, São Paulo/S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Participação na matéria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Exame protege a visão de bebê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ublicada no Caderno “Vida” do Jornal Zero Hora, em 20 de fevereiro de 1999, Porto Alegre/R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Entrevista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Hora de ir para o oftalmologist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ublicado no Jornalzinho da Criança, Ano VIII, junho de 2001, Porto Alegre//RS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Entrevista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Quando devo levar meu filho ao oftalmologista pela primeira vez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?”, publicado no Jornal do Consultório, Ano III, Número 14, julho/agosto de 2002, Porto Alegre/R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. Participação na matéria: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Proteja os Olhos da Famíl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ublicada no Caderno “Meu Filho” do Jornal Zero Hora, em 07/09/09, Porto Alegre/R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lang w:val="pt-BR"/>
        </w:rPr>
        <w:t xml:space="preserve">7.0 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OUTR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7.1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ATIVIDADES EM INFORMÁT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V Curso de Introdução à Informática em Saúd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", realizado no Centro de Informática em Saúde da Escola Paulista de Medicina, Universidade Federal de São Paulo(UNIFESP), no período de 23 de março a 15 de abril de 1992, com carga horária de 300 ho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7.2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ESTENOTAQUIGRAF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Estenotaquigrafia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pelo Centro de Treinamento e Emprego, ministrado pela Escola de Radiotelegrafia, no período de 10 de abril a 10 de julho de 1982 em Porto Alegre, 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7.3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ATIVIDADES EM MÚS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Violão – música popular cifrada, noções de teoria e solfejo e leutura musical vinculada ao violão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 pelo Prof Darci Alves (OMB 0140), de 1972 a dezembro de 1978, Porto Alegre/R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urso de Extenção Universitária sobre Instrumentos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promovido pelo Departamento de Música do Instituto de Artes da UFRGS, de março a novembro de 1980 com conceito 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t-BR"/>
        </w:rPr>
        <w:t xml:space="preserve">7.4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  <w:t>ATIVIDADES EM IATIS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niciação à Vela – Nivel I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na Escola de Vela Barra Limpa do Clube dos Jangadeiros, de 19 de março a 30 de abril de 1982, com 44 horas/aula, Porto Alegre/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"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Iniciação à Vela – Nivel II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, realizado na Escola de Vela Barra Limpa do Clube dos Jangadeiros, de 14 de maio a 30 de junho de 1982, com 40 horas/aula, Porto Alegre/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5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mpeã Mundial de Windsurf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categoria regata DII feminino, realizado em 1991, em Punta Carrasco, Buenos Aires, Argenti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ab/>
        <w:t>. “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val="pt-BR"/>
        </w:rPr>
        <w:t>Campeã do Jogos Radicais de Porto Alegre</w:t>
      </w:r>
      <w:r>
        <w:rPr>
          <w:rFonts w:cs="Times New Roman" w:ascii="Times New Roman" w:hAnsi="Times New Roman"/>
          <w:spacing w:val="15"/>
          <w:sz w:val="24"/>
          <w:szCs w:val="24"/>
          <w:lang w:val="pt-BR"/>
        </w:rPr>
        <w:t>” categoria kitesurf feminino, em 2006, praia de Ipanema, Porto Alegre/RS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2:00Z</dcterms:created>
  <dc:creator>Rosane Ferreira</dc:creator>
  <dc:description/>
  <dc:language>en-US</dc:language>
  <cp:lastModifiedBy>Raquel</cp:lastModifiedBy>
  <cp:lastPrinted>2009-08-29T09:40:00Z</cp:lastPrinted>
  <dcterms:modified xsi:type="dcterms:W3CDTF">2014-12-08T13:12:00Z</dcterms:modified>
  <cp:revision>2</cp:revision>
  <dc:subject/>
  <dc:title>CURRICULUM VITAE</dc:title>
</cp:coreProperties>
</file>